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沉浸式海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设计理念与创意来源</w:t>
      </w:r>
      <w:r>
        <w:rPr>
          <w:sz w:val="32"/>
          <w:szCs w:val="32"/>
        </w:rPr>
        <w:t>&lt;/p&gt;&lt;p&gt;&lt;img src="/static-img/wHlWdgeOWI75E9FrxZy-_f02ijf9rRXxhUnRdJRyYAuicjnWuYlfmGNrqzty_jiT.jpeg"&gt;&lt;/p&gt;&lt;p&gt;</w:t>
      </w:r>
      <w:r>
        <w:rPr>
          <w:sz w:val="32"/>
          <w:szCs w:val="32"/>
        </w:rPr>
        <w:t>鱼鱼桌面以其独特的设计理念和源自自然界的创意而闻名。这种设计理念不仅体现在桌面的外观上，更在于它能够提供一种放松和逃离日常压力的方式。这是一种将用户带入到一个虚拟的海洋世界中，通过模仿海浪、珊瑚礁等元素来营造出一种宁静而又充满生机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新点</w:t>
      </w:r>
      <w:r>
        <w:rPr>
          <w:sz w:val="32"/>
          <w:szCs w:val="32"/>
        </w:rPr>
        <w:t>&lt;/p&gt;&lt;p&gt;&lt;img src="/static-img/PkZbC5_eWKvvE_GotaZuhP02ijf9rRXxhUnRdJRyYAt4KnCdtmFZlu1hSKo7a-q8pVRYk_0R33cPZDxF51egK0wSdlQ8jQQqpmQ7ae-Av3flWgmCm7os3wUWrTMDtrvKJn5Z2oAqzbFCNnC-89UKNA.jpeg"&gt;&lt;/p&gt;&lt;p&gt;</w:t>
      </w:r>
      <w:r>
        <w:rPr>
          <w:sz w:val="32"/>
          <w:szCs w:val="32"/>
        </w:rPr>
        <w:t>鱼鱼桌面的技术应用是其创新之处之一。采用了先进的人工智能算法，可以根据用户的心情自动调整颜色和模式，从而提供个性化的视觉体验。此外，它还集成了触控功能，使得用户可以轻松地控制屏幕上的各种交互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社区建设</w:t>
      </w:r>
      <w:r>
        <w:rPr>
          <w:sz w:val="32"/>
          <w:szCs w:val="32"/>
        </w:rPr>
        <w:t>&lt;/p&gt;&lt;p&gt;&lt;img src="/static-img/F9DOwZw-gwXxtFRbDW-Gy_02ijf9rRXxhUnRdJRyYAt4KnCdtmFZlu1hSKo7a-q8pVRYk_0R33cPZDxF51egK0wSdlQ8jQQqpmQ7ae-Av3flWgmCm7os3wUWrTMDtrvKJn5Z2oAqzbFCNnC-89UKNA.jpeg"&gt;&lt;/p&gt;&lt;p&gt;</w:t>
      </w:r>
      <w:r>
        <w:rPr>
          <w:sz w:val="32"/>
          <w:szCs w:val="32"/>
        </w:rPr>
        <w:t>在使用者中，鱼鱼桌面获得了广泛好评。许多用户表示，这种沉浸式的海洋环境帮助他们减少了工作中的压力，并提高了工作效率。此外，一系列相关产品和配件也被开发出来，如专为此目的设计的手势识别设备以及配备有特殊光线效果的小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，以进一步提升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定位与竞争分析</w:t>
      </w:r>
      <w:r>
        <w:rPr>
          <w:sz w:val="32"/>
          <w:szCs w:val="32"/>
        </w:rPr>
        <w:t>&lt;/p&gt;&lt;p&gt;&lt;img src="/static-img/TQre8JGX_gsNIFQm-rn5__02ijf9rRXxhUnRdJRyYAt4KnCdtmFZlu1hSKo7a-q8pVRYk_0R33cPZDxF51egK0wSdlQ8jQQqpmQ7ae-Av3flWgmCm7os3wUWrTMDtrvKJn5Z2oAqzbFCNnC-89UKNA.jpeg"&gt;&lt;/p&gt;&lt;p&gt;</w:t>
      </w:r>
      <w:r>
        <w:rPr>
          <w:sz w:val="32"/>
          <w:szCs w:val="32"/>
        </w:rPr>
        <w:t>鱼魚桌面在市场上占有一席之地，不仅因为其独特性，也因为它能够有效地解决人们对于数字生活所产生的一些心理需求，比如需要一些安静、舒适的地方来处理电子邮件或进行视频会议。在竞争激烈的市场中，它凭借着高质量的声音效果、清晰度以及灵活多样的设置选项，成功吸引了一批忠实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&lt;img src="/static-img/PO3_-ufpk_w2AVNTlEoEA_02ijf9rRXxhUnRdJRyYAt4KnCdtmFZlu1hSKo7a-q8pVRYk_0R33cPZDxF51egK0wSdlQ8jQQqpmQ7ae-Av3flWgmCm7os3wUWrTMDtrvKJn5Z2oAqzbFCNnC-89UKNA.jpeg"&gt;&lt;/p&gt;&lt;p&gt;</w:t>
      </w:r>
      <w:r>
        <w:rPr>
          <w:sz w:val="32"/>
          <w:szCs w:val="32"/>
        </w:rPr>
        <w:t>随着人工智能技术不断进步，我们可以预见未来的鱼魚桌面将更加智能化，能够更深层次地理解并回应用户的情绪状态，从而提供更加个性化的地球村落风格</w:t>
      </w:r>
      <w:r>
        <w:rPr>
          <w:sz w:val="32"/>
          <w:szCs w:val="32"/>
        </w:rPr>
        <w:t>UI</w:t>
      </w:r>
      <w:r>
        <w:rPr>
          <w:sz w:val="32"/>
          <w:szCs w:val="32"/>
        </w:rPr>
        <w:t>布局。同时，由于对健康影响越发关注，这一产品可能会更多侧重于减少蓝光照射时间，并结合其他健康科技成果，如心率监测或血氧饱和度监测等功能，为现代人带去更全面的舒适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魚桌面不仅是一个简单的装饰品或者工具，它还承载着一定社会文化意义。在某种程度上，它提醒我们即便是在紧张忙碌的大都市里，也可以找到片刻放松自己，让身心得到休息。而且，在全球化背景下，它也展示了一种跨文化交流的手段，即通过科技实现不同地域之间的情感共鸣。</w:t>
      </w:r>
      <w:r>
        <w:rPr>
          <w:sz w:val="32"/>
          <w:szCs w:val="32"/>
        </w:rPr>
        <w:t>&lt;/p&gt;&lt;p&gt;&lt;a href = "/doc/871642-</w:t>
      </w:r>
      <w:r>
        <w:rPr>
          <w:sz w:val="32"/>
          <w:szCs w:val="32"/>
        </w:rPr>
        <w:t>鱼鱼桌面沉浸式海洋体验</w:t>
      </w:r>
      <w:r>
        <w:rPr>
          <w:sz w:val="32"/>
          <w:szCs w:val="32"/>
        </w:rPr>
        <w:t>.doc" rel="alternate" download="871642-</w:t>
      </w:r>
      <w:r>
        <w:rPr>
          <w:sz w:val="32"/>
          <w:szCs w:val="32"/>
        </w:rPr>
        <w:t>鱼鱼桌面沉浸式海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