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双人床上打扑克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双人床上打扑克之夜</w:t>
      </w:r>
      <w:r>
        <w:rPr>
          <w:sz w:val="32"/>
          <w:szCs w:val="32"/>
        </w:rPr>
        <w:t>&lt;/p&gt;&lt;p&gt;&lt;img src="/static-img/61GO2PRm0x_epp0wU10ooLfkikRESiMaUzCsrYrg_q3JyKricnIQ2NI8hU9be_yO.jpg"&gt;&lt;/p&gt;&lt;p&gt;</w:t>
      </w:r>
      <w:r>
        <w:rPr>
          <w:sz w:val="32"/>
          <w:szCs w:val="32"/>
        </w:rPr>
        <w:t>双人床上打扑克之夜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间温馨而又充满活力的卧室里，墙壁上的电视屏幕映照着两颗热情澎湃的心。他们选择了最不为人知的时刻，在月光洒满房间、窗外世界安静的时候开始这场特殊的对决。</w:t>
      </w:r>
      <w:r>
        <w:rPr>
          <w:sz w:val="32"/>
          <w:szCs w:val="32"/>
        </w:rPr>
        <w:t>&lt;/p&gt;&lt;p&gt;&lt;img src="/static-img/XOweqFVjuWxUBDJ6na_8hL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激烈比赛与深沉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各自手中拿着牌堆，眼神坚定地凝视着那张张卡片。在这个双人床上打扑克之夜，他们没有任何顾虑，只是纯粹地享受着游戏带来的快乐和挑战。每一次翻牌，都像是心跳加速，每一次筹码交换，都像是在赌博自己的命运。</w:t>
      </w:r>
      <w:r>
        <w:rPr>
          <w:sz w:val="32"/>
          <w:szCs w:val="32"/>
        </w:rPr>
        <w:t>&lt;/p&gt;&lt;p&gt;&lt;img src="/static-img/hjiZR-05w4Oq-yqfXX2TJL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电视作为第三个玩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机前的剧烈运动成为了这场游戏背后的隐秘力量，它提供了一个放松心情、减轻压力的手段，让两个人的思维更加清晰、反应更敏捷。这不仅是一场关于筹码和牌面的较量，更是一次对内心深处斗争与平衡能力的考验。</w:t>
      </w:r>
      <w:r>
        <w:rPr>
          <w:sz w:val="32"/>
          <w:szCs w:val="32"/>
        </w:rPr>
        <w:t>&lt;/p&gt;&lt;p&gt;&lt;img src="/static-img/6o4E-KdQJv6Y_yZB8I9Al7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互动与交流融入生活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独特环境下，他们学会了如何将日常生活中的点滴细节融入到游戏中去。比如，两人偶尔会因为某个重要事件而暂停游戏，这些小插曲让他们之间的情感纽带更加紧密，同时也增强了彼此间的默契和理解。</w:t>
      </w:r>
      <w:r>
        <w:rPr>
          <w:sz w:val="32"/>
          <w:szCs w:val="32"/>
        </w:rPr>
        <w:t>&lt;/p&gt;&lt;p&gt;&lt;img src="/static-img/Uo1vaJTsNssxfhf0GrrUib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心灵碰撞与感情升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开始发现，不仅是筹码在流转，而是彼此的心灵也在相互碰撞。这段时间里，他们学到了如何通过不同的方式来表达自己，也学会了一起承担成功或失败所带来的果实。在这样的过程中，一份真挚的情感悄然萌发，其根植于共同经历的一系列精彩瞬间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结束后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张牌被翻开，胜者获得荣耀，但输者并未感到绝望。因为他们明白，无论结果如何，这段旅程本身就是一种成长，是一种对于生命意义探索的一种方式。而这一切都始于一个简单却充满魅力的双人床上打扑克之夜，那个改变一切的地方正是这个温馨而又充满激情的地方。</w:t>
      </w:r>
      <w:r>
        <w:rPr>
          <w:sz w:val="32"/>
          <w:szCs w:val="32"/>
        </w:rPr>
        <w:t>&lt;/p&gt;&lt;p&gt;&lt;a href = "/doc/871352-</w:t>
      </w:r>
      <w:r>
        <w:rPr>
          <w:sz w:val="32"/>
          <w:szCs w:val="32"/>
        </w:rPr>
        <w:t>激情燃烧的双人床上打扑克之夜</w:t>
      </w:r>
      <w:r>
        <w:rPr>
          <w:sz w:val="32"/>
          <w:szCs w:val="32"/>
        </w:rPr>
        <w:t>.doc" rel="alternate" download="871352-</w:t>
      </w:r>
      <w:r>
        <w:rPr>
          <w:sz w:val="32"/>
          <w:szCs w:val="32"/>
        </w:rPr>
        <w:t>激情燃烧的双人床上打扑克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