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姗姗的性格特点</w:t>
      </w:r>
      <w:r>
        <w:rPr>
          <w:sz w:val="32"/>
          <w:szCs w:val="32"/>
        </w:rPr>
        <w:t>&lt;/p&gt;&lt;p&gt;&lt;img src="/static-img/4UtNJQslACQNVThoM2e9HxaGbzXySsAfO-X4HT6uIb_JyKricnIQ2NI8hU9be_yO.png"&gt;&lt;/p&gt;&lt;p&gt;</w:t>
      </w:r>
      <w:r>
        <w:rPr>
          <w:sz w:val="32"/>
          <w:szCs w:val="32"/>
        </w:rPr>
        <w:t>姗姗是一个非常内向且细腻的人，她总是对周围的事情保持着一种淡定的态度，即便是在面对困难和挑战时也不容易急躁。她的这种性格使得她在人际交往中显得有些不易被人理解，但同时也让她拥有了一种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姗姗与朋友之间的情感纠葛</w:t>
      </w:r>
      <w:r>
        <w:rPr>
          <w:sz w:val="32"/>
          <w:szCs w:val="32"/>
        </w:rPr>
        <w:t>&lt;/p&gt;&lt;p&gt;&lt;img src="/static-img/3swP_xw1W-QDjAnTe0sIOxaGbzXySsAfO-X4HT6uIb-SHHvEZKrrg5S_XNnpmKWkznRF9Jv01RoDl7dVdMYc2A.png"&gt;&lt;/p&gt;&lt;p&gt;</w:t>
      </w:r>
      <w:r>
        <w:rPr>
          <w:sz w:val="32"/>
          <w:szCs w:val="32"/>
        </w:rPr>
        <w:t>在追求真挚友谊的过程中，姗姗经常会因为过于关注他人的感受而忽略了自己的情绪，这种自我牺牲的行为虽然体现出她高尚的情操，却也让她的朋友们误解了她的真正意图。这样的误解导致了几次失望和痛苦，但每一次失败都成为了她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姗姗在工作中的表现</w:t>
      </w:r>
      <w:r>
        <w:rPr>
          <w:sz w:val="32"/>
          <w:szCs w:val="32"/>
        </w:rPr>
        <w:t>&lt;/p&gt;&lt;p&gt;&lt;img src="/static-img/AvRRvPLj71xsTE1Ia17w6xaGbzXySsAfO-X4HT6uIb-SHHvEZKrrg5S_XNnpmKWkznRF9Jv01RoDl7dVdMYc2A.png"&gt;&lt;/p&gt;&lt;p&gt;</w:t>
      </w:r>
      <w:r>
        <w:rPr>
          <w:sz w:val="32"/>
          <w:szCs w:val="32"/>
        </w:rPr>
        <w:t>在职场上，尽管有时候会因为害羞而错过一些机会，但一旦接触到自己热爱的事物，姗姣就会全身心地投入其中。她擅长细节处理，对待工作认真负责，每完成一个项目都能精益求精，不仅提升了个人能力，也赢得了同事们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爷传承下来的智慧</w:t>
      </w:r>
      <w:r>
        <w:rPr>
          <w:sz w:val="32"/>
          <w:szCs w:val="32"/>
        </w:rPr>
        <w:t>&lt;/p&gt;&lt;p&gt;&lt;img src="/static-img/zLxYfzDZB4b3lW0cMXSevBaGbzXySsAfO-X4HT6uIb-SHHvEZKrrg5S_XNnpmKWkznRF9Jv01RoDl7dVdMYc2A.png"&gt;&lt;/p&gt;&lt;p&gt;</w:t>
      </w:r>
      <w:r>
        <w:rPr>
          <w:sz w:val="32"/>
          <w:szCs w:val="32"/>
        </w:rPr>
        <w:t>作为一名继承人，姑爷对于家业负有重要责任，他通过自己的生活经验教导给年轻一辈特别是女儿——姫子很多宝贵教训。他告诉姫子，无论是做事情还是与人相处，都应该坚持原则，同时要学会适应变化，以此来培养姫子的独立思考能力和决策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母对美好生活追求的心愿</w:t>
      </w:r>
      <w:r>
        <w:rPr>
          <w:sz w:val="32"/>
          <w:szCs w:val="32"/>
        </w:rPr>
        <w:t>&lt;/p&gt;&lt;p&gt;&lt;img src="/static-img/_9dvWFh7ptOD6E1CcODbQhaGbzXySsAfO-X4HT6uIb-SHHvEZKrrg5S_XNnpmKWkznRF9Jv01RoDl7dVdMYc2A.jpg"&gt;&lt;/p&gt;&lt;p&gt;</w:t>
      </w:r>
      <w:r>
        <w:rPr>
          <w:sz w:val="32"/>
          <w:szCs w:val="32"/>
        </w:rPr>
        <w:t>虽然外界环境给予姑母许多挑战，但是她始终坚信美好的生活可以通过不断努力去创造。她用实际行动证明了一切，从小事做起，比如整理庭院、照顾花草到参与社区活动，她希望这些小确幸能够汇聚成为温暖人的心灵港湾，为大家带去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段旅程：寻找自我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方未知的大海，姫子正处于一个转变期。在这个阶段里，她需要找到属于自己的位置，而不是简单模仿别人的轨迹或习惯。这是一个充满探索与发现的小径上，一路都是新的风景，也是一段关于自我了解、勇气磨砺和梦想实现的小旅行。</w:t>
      </w:r>
      <w:r>
        <w:rPr>
          <w:sz w:val="32"/>
          <w:szCs w:val="32"/>
        </w:rPr>
        <w:t>&lt;/p&gt;&lt;p&gt;&lt;a href = "/doc/871250-</w:t>
      </w:r>
      <w:r>
        <w:rPr>
          <w:sz w:val="32"/>
          <w:szCs w:val="32"/>
        </w:rPr>
        <w:t>姗姗来迟的故事总结</w:t>
      </w:r>
      <w:r>
        <w:rPr>
          <w:sz w:val="32"/>
          <w:szCs w:val="32"/>
        </w:rPr>
        <w:t>.doc" rel="alternate" download="871250-</w:t>
      </w:r>
      <w:r>
        <w:rPr>
          <w:sz w:val="32"/>
          <w:szCs w:val="32"/>
        </w:rPr>
        <w:t>姗姗来迟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