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超级偶像挑战赛选手不足</w:t>
      </w:r>
      <w:r>
        <w:rPr>
          <w:sz w:val="48"/>
          <w:szCs w:val="48"/>
        </w:rPr>
        <w:t>16</w:t>
      </w:r>
      <w:r>
        <w:rPr>
          <w:sz w:val="48"/>
          <w:szCs w:val="48"/>
        </w:rPr>
        <w:t>位美丽新人演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aVDSLmKk0oFgsAf6T4I3-QjBZG7P2WpxQBxXAH7DgYctv95KstcR6-lirfn8r2-.jpg"&gt;&lt;/p&gt;&lt;p&gt;</w:t>
      </w:r>
      <w:r>
        <w:rPr>
          <w:sz w:val="32"/>
          <w:szCs w:val="32"/>
        </w:rPr>
        <w:t>在娱乐行业，新人不断涌现的时代，每个节目都希望能够发现并推出下一个明星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即超级偶像挑战赛选手不足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美丽新人演出会，是这样一种节目，它不仅仅是为了寻找新的歌唱天才，更是一场展示各种才能和魅力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过程的艰难与精细</w:t>
      </w:r>
      <w:r>
        <w:rPr>
          <w:sz w:val="32"/>
          <w:szCs w:val="32"/>
        </w:rPr>
        <w:t>&lt;/p&gt;&lt;p&gt;&lt;img src="/static-img/nSHU4JSiKFcdnZf4gbqk4e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要成为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选手，不是每个人都能轻易达到。首先，组织者需要筛选出数以千计的申请者，这是一个极其严苛且耗时的过程。他们不仅要看待角色的整体表现，还要深入了解每位候选人的背景、兴趣爱好以及对音乐艺术的一贯态度。这意味着，在决定最终名单之前，每一位候选人都会接受多轮评估和面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团队支持</w:t>
      </w:r>
      <w:r>
        <w:rPr>
          <w:sz w:val="32"/>
          <w:szCs w:val="32"/>
        </w:rPr>
        <w:t>&lt;/p&gt;&lt;p&gt;&lt;img src="/static-img/Dr14lY_5qSCG-XU3ffb5Ce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当然，成功并不只有靠个人的努力。在这个选拔过程中，也有一支强大的后台团队在默默地工作。从制作组到导师，他们都是专业的人物，他们通过自己的经验指导这些年轻的梦想家们如何更好地准备比赛，并提供必要的心理支持。这份团队合作精神让整个选拔环节充满了希望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环境下的成长</w:t>
      </w:r>
      <w:r>
        <w:rPr>
          <w:sz w:val="32"/>
          <w:szCs w:val="32"/>
        </w:rPr>
        <w:t>&lt;/p&gt;&lt;p&gt;&lt;img src="/static-img/bh3nNGvg8l48VwhiT5JSX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进入比赛之后，每位参赛者的生活将完全被重塑。她们需要在短时间内学会如何与其他竞争者相处，同时保持自己的独特风格。这不仅考验她们的专业技能，也考验她们作为一个人际关系协调者的能力。在这样的环境中成长，她们必将获得前所未有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眼中的期待与憧憬</w:t>
      </w:r>
      <w:r>
        <w:rPr>
          <w:sz w:val="32"/>
          <w:szCs w:val="32"/>
        </w:rPr>
        <w:t>&lt;/p&gt;&lt;p&gt;&lt;img src="/static-img/FqRDUqDvj-Xo_BGYJBATX-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对于观众来说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是一次一次性的视觉盛宴。当这些新人站在舞台上，以他们那无比活力和热情，为大家带来不同的音乐世界时，我们仿佛看到了一片无限可能的大海，而这片大海里，有着无数的小船正在驶向彼岸。而我们，只能静静地看着，看着那些即将走向巅峰的小船，以及它们怎样勇敢地航行于波涛汹涌的人生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盛会结束，一批又一批优秀人才已经脱颖而出，那么我们可以期待什么呢？除了这些年轻人的个人成就外，我们也可以期待他们能够为我们的文化生活增添新的色彩，为社会注入更多正面的能量。总之，无论结果如何，这一切都值得我们去欣赏、去赞扬，因为它代表了梦想永远不会消失，而是随着时间逐渐绽放。如果说现在还只是一个开始，那么未来的确实充满了无限可能。</w:t>
      </w:r>
      <w:r>
        <w:rPr>
          <w:sz w:val="32"/>
          <w:szCs w:val="32"/>
        </w:rPr>
        <w:t>&lt;/p&gt;&lt;p&gt;&lt;a href = "/doc/87120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偶像挑战赛选手不足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美丽新人演出会</w:t>
      </w:r>
      <w:r>
        <w:rPr>
          <w:sz w:val="32"/>
          <w:szCs w:val="32"/>
        </w:rPr>
        <w:t>.doc" rel="alternate" download="87120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偶像挑战赛选手不足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美丽新人演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