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我家楼下居然出现了免费的自助洗车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上还有这种好事儿？我家楼下居然出现了免费的自助洗车站！</w:t>
      </w:r>
      <w:r>
        <w:rPr>
          <w:sz w:val="32"/>
          <w:szCs w:val="32"/>
        </w:rPr>
        <w:t>&lt;/p&gt;&lt;p&gt;&lt;img src="/static-img/WB9QE6fIItTXqPkHjYVkzlKSAGMSBjPw4NeLNcuXODrJyKricnIQ2NI8hU9be_yO.png"&gt;&lt;/p&gt;&lt;p&gt;</w:t>
      </w:r>
      <w:r>
        <w:rPr>
          <w:sz w:val="32"/>
          <w:szCs w:val="32"/>
        </w:rPr>
        <w:t>昨天晚上，我在忙碌的一天结束时，回到家里准备放松一会儿。刚走到门口，就听到了敲打的声音。我以为是邻居来访或者是快递员，但当我打开门一看，却是一个全新的场景。我的目光落在了一片充满活力的场所，那是一块空地，已经被改造成了一个小型的自助洗车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不禁涌起一股疑惑：“世上还有这种好事儿？”这个问题随即变成了我的内心独白，因为就在那里，我看到几个志愿者正在帮助一些需要帮助的人进行汽车清洁和保养。而这些服务都是免费的。</w:t>
      </w:r>
      <w:r>
        <w:rPr>
          <w:sz w:val="32"/>
          <w:szCs w:val="32"/>
        </w:rPr>
        <w:t>&lt;/p&gt;&lt;p&gt;&lt;img src="/static-img/Uw3tUumz_V7_sg4e-3tZTVKSAGMSBjPw4NeLNcuXODqZeW4YlUJw-XWYe0c3j7FX3aCKa1X_EniyD5xmONuHGMoMlF3Mscas0UL7INZtKjqBl9ckVbO9oaGXVYNfc4KI.jpg"&gt;&lt;/p&gt;&lt;p&gt;</w:t>
      </w:r>
      <w:r>
        <w:rPr>
          <w:sz w:val="32"/>
          <w:szCs w:val="32"/>
        </w:rPr>
        <w:t>我感到既惊讶又兴奋，这简直像是梦境中的美妙情景。在这个繁忙而压抑的大都市中，有人能如此慷慨地分享他们的时间和技能，让周围的人受益匪浅。这让我想到了那句老话：“有福同享，有难同当。”这群人的行为正体现了这一精神，他们不仅为别人带来了便利，也让我们这些幸运的小众感受到了社会大爱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尽管夜色渐深，但这里依旧灯火通明。人们聚集在一起，不仅仅是在享受着免费洗车，还在互相交流着生活经验、分享着彼此的情感。这份无私与热情，是一种力量，它能够让人心生感激，并且激发我们每个人去做更多的事情，为他人带来更多幸福和便利。</w:t>
      </w:r>
      <w:r>
        <w:rPr>
          <w:sz w:val="32"/>
          <w:szCs w:val="32"/>
        </w:rPr>
        <w:t>&lt;/p&gt;&lt;p&gt;&lt;img src="/static-img/3mLduCAjs91xK8LyU8-X9VKSAGMSBjPw4NeLNcuXODqZeW4YlUJw-XWYe0c3j7FX3aCKa1X_EniyD5xmONuHGMoMlF3Mscas0UL7INZtKjqBl9ckVbO9oaGXVYNfc4KI.jpg"&gt;&lt;/p&gt;&lt;p&gt;“</w:t>
      </w:r>
      <w:r>
        <w:rPr>
          <w:sz w:val="32"/>
          <w:szCs w:val="32"/>
        </w:rPr>
        <w:t>世上还有这种好事儿？”这样的提问，在这个瞬间变得多余，因为它已经成为了我们的答案——当然有！只要我们愿意去寻找，就一定能找到这样的故事，这样的社区，这样的生活。</w:t>
      </w:r>
      <w:r>
        <w:rPr>
          <w:sz w:val="32"/>
          <w:szCs w:val="32"/>
        </w:rPr>
        <w:t>&lt;/p&gt;&lt;p&gt;&lt;a href = "/doc/870936-</w:t>
      </w:r>
      <w:r>
        <w:rPr>
          <w:sz w:val="32"/>
          <w:szCs w:val="32"/>
        </w:rPr>
        <w:t>世上还有这种好事儿我家楼下居然出现了免费的自助洗车站</w:t>
      </w:r>
      <w:r>
        <w:rPr>
          <w:sz w:val="32"/>
          <w:szCs w:val="32"/>
        </w:rPr>
        <w:t>.doc" rel="alternate" download="870936-</w:t>
      </w:r>
      <w:r>
        <w:rPr>
          <w:sz w:val="32"/>
          <w:szCs w:val="32"/>
        </w:rPr>
        <w:t>世上还有这种好事儿我家楼下居然出现了免费的自助洗车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