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淦男生的部位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淦男生的部位的重要性</w:t>
      </w:r>
      <w:r>
        <w:rPr>
          <w:sz w:val="32"/>
          <w:szCs w:val="32"/>
        </w:rPr>
        <w:t>&lt;/p&gt;&lt;p&gt;&lt;img src="/static-img/HRcK8Deqxf20HAuqgBeLaAUdTv1p_h5bEC-6TdymaUFWPbYJ3JVwBtpUBoEmlWpl.jpg"&gt;&lt;/p&gt;&lt;p&gt;</w:t>
      </w:r>
      <w:r>
        <w:rPr>
          <w:sz w:val="32"/>
          <w:szCs w:val="32"/>
        </w:rPr>
        <w:t>淦是指将液体通过一种特殊的过程从一个容器转移到另一个容器，而这个过程中，液体会因为气泡形成而上升到表面。对于男人来说，淦是一种独特的行为方式，它不仅能够展示出个人的技术水平和技巧，还能增进人与人之间的情感交流。在男性之间进行这种互动，可以说是一种特别的沟通方式，是他们显示尊重、友谊或甚至是爱意的一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淦男生的部位在日常生活中的应用</w:t>
      </w:r>
      <w:r>
        <w:rPr>
          <w:sz w:val="32"/>
          <w:szCs w:val="32"/>
        </w:rPr>
        <w:t>&lt;/p&gt;&lt;p&gt;&lt;img src="/static-img/hGL6OPtRHrBxqnvRwGz5qwUdTv1p_h5bEC-6TdymaUFbLfXMDJnlpv2j8cSxaAOVzES9hGkL91TWmPm-drzgdzJnCuiZEHngIoYKxNPTti_eRBwSgHRF0fJYg1PHGwNr0pGwUpaH6fnINMszduX03w.jpg"&gt;&lt;/p&gt;&lt;p&gt;</w:t>
      </w:r>
      <w:r>
        <w:rPr>
          <w:sz w:val="32"/>
          <w:szCs w:val="32"/>
        </w:rPr>
        <w:t>在日常生活中，虽然我们并不经常看到两个男人相互淦，但这确实是一个可以增强团队凝聚力的活动。比如，在工作环境中，如果同事们能够学会如何正确地进行这样的操作，不仅能够促进彼此间的了解，还能提高工作效率，因为这样做既方便又不会造成混乱。这也反映了在现代社会里，即使是看似简单的事情，也有其深层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作为一种文化现象</w:t>
      </w:r>
      <w:r>
        <w:rPr>
          <w:sz w:val="32"/>
          <w:szCs w:val="32"/>
        </w:rPr>
        <w:t>&lt;/p&gt;&lt;p&gt;&lt;img src="/static-img/f0nVykZpS1jL1tvOC7w7mQUdTv1p_h5bEC-6TdymaUFbLfXMDJnlpv2j8cSxaAOVzES9hGkL91TWmPm-drzgdzJnCuiZEHngIoYKxNPTti_eRBwSgHRF0fJYg1PHGwNr0pGwUpaH6fnINMszduX03w.png"&gt;&lt;/p&gt;&lt;p&gt;</w:t>
      </w:r>
      <w:r>
        <w:rPr>
          <w:sz w:val="32"/>
          <w:szCs w:val="32"/>
        </w:rPr>
        <w:t>淦并非所有文化都普遍接受的一个行为。不同国家和地区对这种行为有不同的态度，有些地方可能视为是不礼貌或是不恰当的。而有些地方则把它看作是一种社交礼仪。在一些场合下，这样的行为被认为可以增加社交氛围，让参与者感到更加舒适和亲近。因此，我们不能忽视淦在不同文化中的复杂性以及其背后蕴含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：男子间的水分传递艺术</w:t>
      </w:r>
      <w:r>
        <w:rPr>
          <w:sz w:val="32"/>
          <w:szCs w:val="32"/>
        </w:rPr>
        <w:t>&lt;/p&gt;&lt;p&gt;&lt;img src="/static-img/KrEmYEOo9RQb9VIaD2jpugUdTv1p_h5bEC-6TdymaUFbLfXMDJnlpv2j8cSxaAOVzES9hGkL91TWmPm-drzgdzJnCuiZEHngIoYKxNPTti_eRBwSgHRF0fJYg1PHGwNr0pGwUpaH6fnINMszduX03w.png"&gt;&lt;/p&gt;&lt;p&gt;</w:t>
      </w:r>
      <w:r>
        <w:rPr>
          <w:sz w:val="32"/>
          <w:szCs w:val="32"/>
        </w:rPr>
        <w:t>对于那些精通这一技能的人来说，他们不仅仅是在传递水分，更是在展现他们对细节控制和精准操作能力的一种展示。就像一幅画一样，每一次点滴都是经过精心策划和实施的小小技艺。在某些情况下，这甚至成为了两个人之间建立联系的手段之一，尤其是在那些需要较长时间共处的情况下，比如野外探险或者远足等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变迁：女性也开始学习这个技能</w:t>
      </w:r>
      <w:r>
        <w:rPr>
          <w:sz w:val="32"/>
          <w:szCs w:val="32"/>
        </w:rPr>
        <w:t>&lt;/p&gt;&lt;p&gt;&lt;img src="/static-img/szTJHAPd3xJZoWxEC27NMwUdTv1p_h5bEC-6TdymaUFbLfXMDJnlpv2j8cSxaAOVzES9hGkL91TWmPm-drzgdzJnCuiZEHngIoYKxNPTti_eRBwSgHRF0fJYg1PHGwNr0pGwUpaH6fnINMszduX03w.jpg"&gt;&lt;/p&gt;&lt;p&gt;</w:t>
      </w:r>
      <w:r>
        <w:rPr>
          <w:sz w:val="32"/>
          <w:szCs w:val="32"/>
        </w:rPr>
        <w:t>随着社会观念不断演变，一些女性开始接触并学习这个技能。她们发现即使身为弱势群体，也可以通过掌握这一技艺来提升自己的地位，并且更好地融入原本以男性为主导的社交圈子。而对于这些女性，她们之所以愿意学习，是因为她们意识到了这种技能带来的多样化效果，以及它所代表的心理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数字化时代下的新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进入了数字化时代，对于传统手工艺性的需求正在逐渐减少。但同时，这也给予了我们新的可能性，比如使用自动装置来模拟人类手动操作，从而创造出更加高效、可靠、无菌等优点。但这同时也引发了一系列的问题，如是否失去了原有的情感连接，以及如何平衡技术进步与人文关怀等问题。这也是未来研究领域的一个重要议题之一。</w:t>
      </w:r>
      <w:r>
        <w:rPr>
          <w:sz w:val="32"/>
          <w:szCs w:val="32"/>
        </w:rPr>
        <w:t>&lt;/p&gt;&lt;p&gt;&lt;a href = "/doc/870808-</w:t>
      </w:r>
      <w:r>
        <w:rPr>
          <w:sz w:val="32"/>
          <w:szCs w:val="32"/>
        </w:rPr>
        <w:t>男生淦男生的部位探究</w:t>
      </w:r>
      <w:r>
        <w:rPr>
          <w:sz w:val="32"/>
          <w:szCs w:val="32"/>
        </w:rPr>
        <w:t>.doc" rel="alternate" download="870808-</w:t>
      </w:r>
      <w:r>
        <w:rPr>
          <w:sz w:val="32"/>
          <w:szCs w:val="32"/>
        </w:rPr>
        <w:t>男生淦男生的部位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