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分钟挑战从零到桶满的快速储蓄攻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快节奏的生活中，时间管理成了每个人都必须面对的一个挑战。如何高效利用有限的时间来实现自己的目标，这几乎成为了衡量一个人的能力和智慧的一种标准。而对于那些希望通过储蓄达成梦想的人来说，“三十分钟让你桶个够”不仅是一句口号，更是一种生活方式。</w:t>
      </w:r>
      <w:r>
        <w:rPr>
          <w:sz w:val="32"/>
          <w:szCs w:val="32"/>
        </w:rPr>
        <w:t>&lt;/p&gt;&lt;p&gt;&lt;img src="/static-img/R0_islfWyGnhqHbGu4IZBzxL1cpOdHTfHmixAATZFWBo5vbZzKUzWJPtVY8osVSh.jpg"&gt;&lt;/p&gt;&lt;p&gt;</w:t>
      </w:r>
      <w:r>
        <w:rPr>
          <w:sz w:val="32"/>
          <w:szCs w:val="32"/>
        </w:rPr>
        <w:t>一、理解“三十分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清楚地认识到“三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这个概念背后的含义。它意味着在短暂的时间内，即使是最忙碌的人也能找到一小段空闲时光去做一些有益的事情，比如理财规划、投资学习等。这需要一种特别的心态：即便只有短暂的几分钟，也要珍惜每一秒钟，不放过任何一次提升自己或增强未来收益的手段。</w:t>
      </w:r>
      <w:r>
        <w:rPr>
          <w:sz w:val="32"/>
          <w:szCs w:val="32"/>
        </w:rPr>
        <w:t>&lt;/p&gt;&lt;p&gt;&lt;img src="/static-img/OWFisTScs4tT1pStkk9BFzxL1cpOdHTfHmixAATZFWBI-ogQ7nyHAHHe-pzf1k6r1Pt1yzFJoS38qVKTlOcKaQ.jpg"&gt;&lt;/p&gt;&lt;p&gt;</w:t>
      </w:r>
      <w:r>
        <w:rPr>
          <w:sz w:val="32"/>
          <w:szCs w:val="32"/>
        </w:rPr>
        <w:t>二、设立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在短期内达到某些经济目标，首先需要设立明确而具体的目标。这可能是一个简单的事项，比如把现金存入银行账户，或许是一个更长远的大型投资计划。无论何种形式，只要能够为自己设定清晰可行的步骤，并且坚持下去，就能逐渐积累起宝贵财富。</w:t>
      </w:r>
      <w:r>
        <w:rPr>
          <w:sz w:val="32"/>
          <w:szCs w:val="32"/>
        </w:rPr>
        <w:t>&lt;/p&gt;&lt;p&gt;&lt;img src="/static-img/M1pzQzvNbQrga7ZfHhHqZzxL1cpOdHTfHmixAATZFWBI-ogQ7nyHAHHe-pzf1k6r1Pt1yzFJoS38qVKTlOcKaQ.jpg"&gt;&lt;/p&gt;&lt;p&gt;</w:t>
      </w:r>
      <w:r>
        <w:rPr>
          <w:sz w:val="32"/>
          <w:szCs w:val="32"/>
        </w:rPr>
        <w:t>三、制定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目标转化为实际行动方案，是实现“三十分钟让你桶个够”的关键一步。在这一过程中，你可以考虑使用各种工具，如手机应用程序或者电脑软件，以帮助你跟踪进度和记录所花费时间。此外，还应该准备好必要的手续费支票本或直接从电子银行进行操作，让一切变得更加方便快速。</w:t>
      </w:r>
      <w:r>
        <w:rPr>
          <w:sz w:val="32"/>
          <w:szCs w:val="32"/>
        </w:rPr>
        <w:t>&lt;/p&gt;&lt;p&gt;&lt;img src="/static-img/feYCbKrkJN69y_lN-FYV7zxL1cpOdHTfHmixAATZFWBI-ogQ7nyHAHHe-pzf1k6r1Pt1yzFJoS38qVKTlOcKaQ.jpg"&gt;&lt;/p&gt;&lt;p&gt;</w:t>
      </w:r>
      <w:r>
        <w:rPr>
          <w:sz w:val="32"/>
          <w:szCs w:val="32"/>
        </w:rPr>
        <w:t>四、执行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你的计划并不是一蹴而就的事情。你需要不断地监控自己的进展，并根据情况作出适当调整。不妨每天安排固定的三十分钟用于理财活动，无论是查看账户状态还是研究市场动态，这样的习惯会逐渐形成你的新常态。记住，每一次小小努力都是朝着大目标迈出的重要一步。</w:t>
      </w:r>
      <w:r>
        <w:rPr>
          <w:sz w:val="32"/>
          <w:szCs w:val="32"/>
        </w:rPr>
        <w:t>&lt;/p&gt;&lt;p&gt;&lt;img src="/static-img/DmELNAC_R8b6S1a0iD9DZzxL1cpOdHTfHmixAATZFWBI-ogQ7nyHAHHe-pzf1k6r1Pt1yzFJoS38qVKTlOcKaQ.jpg"&gt;&lt;/p&gt;&lt;p&gt;</w:t>
      </w:r>
      <w:r>
        <w:rPr>
          <w:sz w:val="32"/>
          <w:szCs w:val="32"/>
        </w:rPr>
        <w:t>五、持续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良好的习惯往往伴随着持续不断的小幅度改变。如果只是偶尔花上三十分钟，那么这种行为很难成为久远之计。不过，如果我们能将其融入日常生活中，那么这份意志力和自律力就会像肌肉一样被锻炼得更加结实。在这样的循环中，你会发现即使是在最忙碌的时候，也总有一刻属于自己，可以用来追求更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保持耐心，因为成功通常不会一下子就出现，而是由数不尽的小步骤共同构成。如果我们能够把这些微不足道的小举措串联起来，那么即使只需用“三十分钟”，也足以让我们的钱包充满了希望和力量。所以，请不要犹豫，每天给自己留下一点点时间，用它去书写属于自己的故事——一个关于金钱管理与梦想实现的故事。</w:t>
      </w:r>
      <w:r>
        <w:rPr>
          <w:sz w:val="32"/>
          <w:szCs w:val="32"/>
        </w:rPr>
        <w:t>&lt;/p&gt;&lt;p&gt;&lt;a href = "/doc/870476-</w:t>
      </w:r>
      <w:r>
        <w:rPr>
          <w:sz w:val="32"/>
          <w:szCs w:val="32"/>
        </w:rPr>
        <w:t>三十分钟挑战从零到桶满的快速储蓄攻略</w:t>
      </w:r>
      <w:r>
        <w:rPr>
          <w:sz w:val="32"/>
          <w:szCs w:val="32"/>
        </w:rPr>
        <w:t>.doc" rel="alternate" download="870476-</w:t>
      </w:r>
      <w:r>
        <w:rPr>
          <w:sz w:val="32"/>
          <w:szCs w:val="32"/>
        </w:rPr>
        <w:t>三十分钟挑战从零到桶满的快速储蓄攻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