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事件简析背后的争议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视频事件简析：背后的争议与社会反响</w:t>
      </w:r>
      <w:r>
        <w:rPr>
          <w:sz w:val="32"/>
          <w:szCs w:val="32"/>
        </w:rPr>
        <w:t>&lt;/p&gt;&lt;p&gt;&lt;img src="/static-img/Nxtj9Et04fzZjj6YDOCnAbfkikRESiMaUzCsrYrg_q3JyKricnIQ2NI8hU9be_yO.pn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引发了公众的广泛关注，涉及个人隐私、道德伦理和法律问题。该事件显示出社会对此类行为的强烈不满，并对相关责任方提出严厉指责。</w:t>
      </w:r>
      <w:r>
        <w:rPr>
          <w:sz w:val="32"/>
          <w:szCs w:val="32"/>
        </w:rPr>
        <w:t>&lt;/p&gt;&lt;p&gt;&lt;img src="/static-img/6UpSGoVYKZaEDOT6SaKj3r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画面曝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视频中的具体内容展示了个体在公共场合进行不当行为，这种放荡不羁的态度激起了公众的情绪反应。这种行为虽然看似无害，但却触犯了许多人对于性别、年龄等方面的界限感知。</w:t>
      </w:r>
      <w:r>
        <w:rPr>
          <w:sz w:val="32"/>
          <w:szCs w:val="32"/>
        </w:rPr>
        <w:t>&lt;/p&gt;&lt;p&gt;&lt;img src="/static-img/ug6UIuNJelY0OLvyzrjE6b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社会反响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舆论风波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网络上出现了一系列关于这一事件的评论和讨论，人们从多个角度来审视这一现象。一些人认为这是性解放的一种表现，而另一些则认为这是一种不尊重他人的行径。</w:t>
      </w:r>
      <w:r>
        <w:rPr>
          <w:sz w:val="32"/>
          <w:szCs w:val="32"/>
        </w:rPr>
        <w:t>&lt;/p&gt;&lt;p&gt;&lt;img src="/static-img/FAHVOGcsNNyCne2ywGFHUr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立法制约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由于此类行为违背了基本的人权和法律规定，各国政府开始重新考虑相关法律条款，以防止类似情况再次发生。这表明法律体系需要适应时代发展，不断完善以保护公民权益。</w:t>
      </w:r>
      <w:r>
        <w:rPr>
          <w:sz w:val="32"/>
          <w:szCs w:val="32"/>
        </w:rPr>
        <w:t>&lt;/p&gt;&lt;p&gt;&lt;img src="/static-img/qBVYxMMS21kDS4bYw5yuwrfkikRESiMaUzCsrYrg_q0GOvYIZFqTHx6OEXPiiVGtNFLrMa7B9Rse2IDsoC_jbbDxfswbaOdhUjzPDZ3vdM6tepsPPLO2vfervWBPbB6j-4YzAThMVNBBHH0XFh0I4Q.jpeg"&gt;&lt;/p&gt;&lt;p&gt;</w:t>
      </w:r>
      <w:r>
        <w:rPr>
          <w:sz w:val="32"/>
          <w:szCs w:val="32"/>
        </w:rPr>
        <w:t>道德标准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德底线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吃奶门视频提醒我们，每个人都有自己的生活方式，但必须在一定范围内遵守社会共识。在这个过程中，我们也应该思考什么是真正意义上的自由，以及何时应当受到限制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预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政策调整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未来可能会有更多针对此类行为的具体政策或指导原则被制定，以减少未来的冲突。此外，对于个人隐私保护也有新的认识，这将为整个社会带来积极变化。</w:t>
      </w:r>
      <w:r>
        <w:rPr>
          <w:sz w:val="32"/>
          <w:szCs w:val="32"/>
        </w:rPr>
        <w:t>&lt;/p&gt;&lt;p&gt;&lt;a href = "/doc/870431-</w:t>
      </w:r>
      <w:r>
        <w:rPr>
          <w:sz w:val="32"/>
          <w:szCs w:val="32"/>
        </w:rPr>
        <w:t>吃奶门视频事件简析背后的争议与社会反响</w:t>
      </w:r>
      <w:r>
        <w:rPr>
          <w:sz w:val="32"/>
          <w:szCs w:val="32"/>
        </w:rPr>
        <w:t>.doc" rel="alternate" download="870431-</w:t>
      </w:r>
      <w:r>
        <w:rPr>
          <w:sz w:val="32"/>
          <w:szCs w:val="32"/>
        </w:rPr>
        <w:t>吃奶门视频事件简析背后的争议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