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千年神座秘籍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有着一本被誉为古老传说中的宝典——《神座秘籍全集》。这不仅是对那些渴望掌握高级法术的人们的一大福音，也是对于追求知识和力量的探险者们最大的诱惑。那么，如何才能获得这份珍贵的文档呢？答案很简单：通过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8ysbqA7xx-RoP9PhUDS2nHovgbhH6CRIK4XzHUAWGYGx3TlTO_QNnsVl08MDZ7XF.jpg"&gt;&lt;/p&gt;&lt;p&gt;</w:t>
      </w:r>
      <w:r>
        <w:rPr>
          <w:sz w:val="32"/>
          <w:szCs w:val="32"/>
        </w:rPr>
        <w:t>首先，我们需要了解的是，《神座秘籍全集》并不是一个普通的书籍，它包含了众多不同时代、不同地区、甚至不同的宇宙间法术和知识。这意味着，无论你是一个寻找强大魔法的手段，还是一个希望解开历史之谜的人，都可以从中找到自己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并不适合所有人。在阅读之前，你必须具备一定的心智准备和道德修养，因为其中蕴含的信息既深奥又复杂，有些甚至可能会影响你的生活方式或伦理观念。但如果你已经做好了准备，那么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你通往未知领域的大门钥匙。</w:t>
      </w:r>
      <w:r>
        <w:rPr>
          <w:sz w:val="32"/>
          <w:szCs w:val="32"/>
        </w:rPr>
        <w:t>&lt;/p&gt;&lt;p&gt;&lt;img src="/static-img/gTHvNIqnjJqAqvu8jl9rT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现在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占星术士：有位自称能预测未来命运的占星术士，他声称自己使用的是来自《神座秘籍全集》的某个篇章。他的预言准确无误，不仅赢得了人们的信任，也让他在社会上拥有了一席之地。</w:t>
      </w:r>
      <w:r>
        <w:rPr>
          <w:sz w:val="32"/>
          <w:szCs w:val="32"/>
        </w:rPr>
        <w:t>&lt;/p&gt;&lt;p&gt;&lt;img src="/static-img/XbFZYDSXHF-q7qgDgad6J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现代科技研究：有一家科技公司，他们在研究量子计算时，偶然间发现了一些关于超空间通讯的手稿，这些手稿出自于《神座秘籍全集》的某个部分。他们利用这些理论成功研发出了一种新型通信设备，将人类技术推进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小说作者：许多著名幻想小说家都曾经以《神座秘籍全集》为灵感，他们用自己的创造力将其中蕴含的情节、角色和背景融入到自己的作品中，从而创作出了许多畅销书。</w:t>
      </w:r>
      <w:r>
        <w:rPr>
          <w:sz w:val="32"/>
          <w:szCs w:val="32"/>
        </w:rPr>
        <w:t>&lt;/p&gt;&lt;p&gt;&lt;img src="/static-img/j9ogK0jE5qd4Eva7pCLRR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最后，如果你想要亲身体验这些故事背后的魅力，就要开始你的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之旅吧！虽然这并不是一件简单的事情，但相信我，一旦你踏上了这条路，你将会发现整个世界都是充满无限可能的地方。而且，在这个过程中，你也许还能遇见一些像我这样热爱探索的人，我们一起分享彼此的心得体会，最终共同迈向更高层次的理解与认知。</w:t>
      </w:r>
      <w:r>
        <w:rPr>
          <w:sz w:val="32"/>
          <w:szCs w:val="32"/>
        </w:rPr>
        <w:t>&lt;/p&gt;&lt;p&gt;&lt;a href = "/doc/870147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千年神座秘籍全集</w:t>
      </w:r>
      <w:r>
        <w:rPr>
          <w:sz w:val="32"/>
          <w:szCs w:val="32"/>
        </w:rPr>
        <w:t>.doc" rel="alternate" download="870147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千年神座秘籍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