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创时刻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创新如同灯塔，指引着前行者的方向。今天，我们要探讨的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它不仅是技术进步的见证，也是创新的象征。在这篇文章中，我们将深入理解这个概念背后的故事，以及它如何影响了我们的生活。</w:t>
      </w:r>
      <w:r>
        <w:rPr>
          <w:sz w:val="32"/>
          <w:szCs w:val="32"/>
        </w:rPr>
        <w:t>&lt;/p&gt;&lt;p&gt;&lt;img src="/static-img/XxXgrem7a7qf9REojLwEc4Yp8SWledbSx0r9jWWaxfZUBjHpOUU4kBd2FNv9XAn4.jpg"&gt;&lt;/p&gt;&lt;p&gt;</w:t>
      </w:r>
      <w:r>
        <w:rPr>
          <w:sz w:val="32"/>
          <w:szCs w:val="32"/>
        </w:rPr>
        <w:t>一、创新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发展的道路上，每一次突破都是从零开始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，就是这种精神的体现，它代表着一个新的开始，无论是在软件开发、工程设计还是任何其他领域，都是一种勇敢地面对未知和挑战的心态。</w:t>
      </w:r>
      <w:r>
        <w:rPr>
          <w:sz w:val="32"/>
          <w:szCs w:val="32"/>
        </w:rPr>
        <w:t>&lt;/p&gt;&lt;p&gt;&lt;img src="/static-img/k9z5y05BXlSh4TO3NPWWQ4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二、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技术成长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从最初的一些线框到最终产品的完美呈现，这个过程充满了无数次尝试和错误。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记录了这些小小而又伟大的飞跃，它们构成了我们所拥有今天技术水平不可或缺的一部分。</w:t>
      </w:r>
      <w:r>
        <w:rPr>
          <w:sz w:val="32"/>
          <w:szCs w:val="32"/>
        </w:rPr>
        <w:t>&lt;/p&gt;&lt;p&gt;&lt;img src="/static-img/plFL3pXw8cHiBvmP6G9ato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三、数字化时代与人工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和人工智能技术的快速发展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意义更加凸显。在数据分析、机器学习等领域，这种方法被广泛应用，以确保系统运行效率高，同时也能保证数据安全性。</w:t>
      </w:r>
      <w:r>
        <w:rPr>
          <w:sz w:val="32"/>
          <w:szCs w:val="32"/>
        </w:rPr>
        <w:t>&lt;/p&gt;&lt;p&gt;&lt;img src="/static-img/45yzmxqaCoQUA2s6eYn7nY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四、用户体验至上：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设计方面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不仅关注功能实现，更注重用户体验。通过不断迭代和优化，产品逐渐变得更加易用，让用户能够更快地适应新工具、新流程，从而提高工作效率。</w:t>
      </w:r>
      <w:r>
        <w:rPr>
          <w:sz w:val="32"/>
          <w:szCs w:val="32"/>
        </w:rPr>
        <w:t>&lt;/p&gt;&lt;p&gt;&lt;img src="/static-img/o47VLB4V9tYO18PpHLJVIo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五、“零基础”教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也不例外，在传授知识时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重要性日益凸显。通过采用这种方法教学，可以让学生们掌握基本技能，从而为他们提供更多学习机会，为社会培养出更多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持续创新驱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并不只是过去某一刻的一个瞬间，它是一个永恒存在于每个行业心脏的地方。这份决心，不断推动我们向前走，而不是停留在既有的成功之处，因为只有这样，我们才能迎接即将到来的变化，并且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不仅是计算机编程中的一个术语，更是一种精神、一种态度。一旦这一概念深入人心，就会激发无限可能，无论是在个人生活还是整个社会层面上都能带来巨大的变革。这正是为什么我们需要继续探索并拥抱这样的理念，使其成为推动人类进步不可或缺的一部分。</w:t>
      </w:r>
      <w:r>
        <w:rPr>
          <w:sz w:val="32"/>
          <w:szCs w:val="32"/>
        </w:rPr>
        <w:t>&lt;/p&gt;&lt;p&gt;&lt;a href = "/doc/869745-</w:t>
      </w:r>
      <w:r>
        <w:rPr>
          <w:sz w:val="32"/>
          <w:szCs w:val="32"/>
        </w:rPr>
        <w:t>揭秘初创时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奇迹之旅</w:t>
      </w:r>
      <w:r>
        <w:rPr>
          <w:sz w:val="32"/>
          <w:szCs w:val="32"/>
        </w:rPr>
        <w:t>.doc" rel="alternate" download="869745-</w:t>
      </w:r>
      <w:r>
        <w:rPr>
          <w:sz w:val="32"/>
          <w:szCs w:val="32"/>
        </w:rPr>
        <w:t>揭秘初创时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