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回忆青春偶像团体演唱会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青春偶像团体演唱会精彩瞬间</w:t>
      </w:r>
      <w:r>
        <w:rPr>
          <w:sz w:val="32"/>
          <w:szCs w:val="32"/>
        </w:rPr>
        <w:t>&lt;/p&gt;&lt;p&gt;&lt;img src="/static-img/yfSgzS4RVuIr7tmnD4Ch7_8MtcvAJoUW7k_T1lxuwAUctv95KstcR6-lirfn8r2-.jpg"&gt;&lt;/p&gt;&lt;p&gt;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时间仿佛静止了，每个人都被那份激动和期待所吞没。我们曾经热爱过的偶像团体，在那个夜晚再次站在舞台上，他们的歌声穿透了每一个人的心房，那是那么地熟悉又那么地难忘。</w:t>
      </w:r>
      <w:r>
        <w:rPr>
          <w:sz w:val="32"/>
          <w:szCs w:val="32"/>
        </w:rPr>
        <w:t>&lt;/p&gt;&lt;p&gt;&lt;img src="/static-img/mWWKMnV3dz1sEVkzl78QsP8MtcvAJoUW7k_T1lxuwAWvutocMGHaCbDjqai8UWf5DO2H0vCjqNLxdrMo7R74fJ7oOpNm5ohIf9UeDATdLu7jh9-C4a_UBgbXOjgVdR8tNOJ3t8Ojyylfuw6zeCZieg.jpg"&gt;&lt;/p&gt;&lt;p&gt;</w:t>
      </w:r>
      <w:r>
        <w:rPr>
          <w:sz w:val="32"/>
          <w:szCs w:val="32"/>
        </w:rPr>
        <w:t>你还记得他们第一次亮相的时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，当初他们刚出道时，我们一起为他们加油，一起跟随着节奏摇摆。从最初的小小粉丝到现在成长为忠实支持者，这段旅程中，我们与他们共度了无数个夜晚。那时候，他们的声音里充满了梦想和希望，而我们则是这场梦想的一部分。</w:t>
      </w:r>
      <w:r>
        <w:rPr>
          <w:sz w:val="32"/>
          <w:szCs w:val="32"/>
        </w:rPr>
        <w:t>&lt;/p&gt;&lt;p&gt;&lt;img src="/static-img/_nD_oEfZOj9d9KOvuASd8P8MtcvAJoUW7k_T1lxuwAWvutocMGHaCbDjqai8UWf5DO2H0vCjqNLxdrMo7R74fJ7oOpNm5ohIf9UeDATdLu7jh9-C4a_UBgbXOjgVdR8tNOJ3t8Ojyylfuw6zeCZieg.jpg"&gt;&lt;/p&gt;&lt;p&gt;</w:t>
      </w:r>
      <w:r>
        <w:rPr>
          <w:sz w:val="32"/>
          <w:szCs w:val="32"/>
        </w:rPr>
        <w:t>你有没有感觉到那种无法言喻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听见第一首单曲响起，我就知道这一切都是真的。这不是电视剧里的虚构情节，而是一场真实发生在现实世界中的音乐盛宴。我们的喜悦不仅来自于偶像们的才华，更来自于我们彼此之间深厚的情感纽带。</w:t>
      </w:r>
      <w:r>
        <w:rPr>
          <w:sz w:val="32"/>
          <w:szCs w:val="32"/>
        </w:rPr>
        <w:t>&lt;/p&gt;&lt;p&gt;&lt;img src="/static-img/Lg3fi2YMBa3nb6YU7YJzvP8MtcvAJoUW7k_T1lxuwAWvutocMGHaCbDjqai8UWf5DO2H0vCjqNLxdrMo7R74fJ7oOpNm5ohIf9UeDATdLu7jh9-C4a_UBgbXOjgVdR8tNOJ3t8Ojyylfuw6zeCZieg.jpg"&gt;&lt;/p&gt;&lt;p&gt;</w:t>
      </w:r>
      <w:r>
        <w:rPr>
          <w:sz w:val="32"/>
          <w:szCs w:val="32"/>
        </w:rPr>
        <w:t>你是否也曾因为某首歌而泪流满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首简单却又让人怀念至极的旋律，就能唤醒所有遥远过去的情感。在那个特别之夜，听到那些老旧但依然温暖的声音，我不禁陷入了一种前所未有的忧伤。我开始回忆那些曾经一起聆听、一起呐喊过的人们，以及那些共同经历过的事情。</w:t>
      </w:r>
      <w:r>
        <w:rPr>
          <w:sz w:val="32"/>
          <w:szCs w:val="32"/>
        </w:rPr>
        <w:t>&lt;/p&gt;&lt;p&gt;&lt;img src="/static-img/aEVzsn2ekm1owaKcgdJkpv8MtcvAJoUW7k_T1lxuwAWvutocMGHaCbDjqai8UWf5DO2H0vCjqNLxdrMo7R74fJ7oOpNm5ohIf9UeDATdLu7jh9-C4a_UBgbXOjgVdR8tNOJ3t8Ojyylfuw6zeCZieg.jpg"&gt;&lt;/p&gt;&lt;p&gt;</w:t>
      </w:r>
      <w:r>
        <w:rPr>
          <w:sz w:val="32"/>
          <w:szCs w:val="32"/>
        </w:rPr>
        <w:t>你有没有想要亲自成为一名艺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舞台上的每位成员，无不让我感到一种强烈的心灵共鸣。我开始思考，如果有一天我也有机会站上这样的舞台，能否也能够用我的声音去触动别人的心呢？这种渴望，让我更加投入到了这个假想中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会不会也来加入我们的行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意识到，即使不能真正成为一名艺人，但作为观众，也可以通过自己的方式去参与和支持这些偶像团体。所以，我决定继续关注他们，每当新的作品发布时，都要尽可能多地分享给身边的人，让更多人也能感受到这份美妙和纯粹。而“好想做一次第八集最后的歌曲”成了我内心的一个永恒主题，不论岁月如何变迁，它都将是我对过去、现在以及未来最真挚的情感表达。</w:t>
      </w:r>
      <w:r>
        <w:rPr>
          <w:sz w:val="32"/>
          <w:szCs w:val="32"/>
        </w:rPr>
        <w:t>&lt;/p&gt;&lt;p&gt;&lt;a href = "/doc/869167-</w:t>
      </w:r>
      <w:r>
        <w:rPr>
          <w:sz w:val="32"/>
          <w:szCs w:val="32"/>
        </w:rPr>
        <w:t>好想做一次第八集最后的歌曲回忆青春偶像团体演唱会精彩瞬间</w:t>
      </w:r>
      <w:r>
        <w:rPr>
          <w:sz w:val="32"/>
          <w:szCs w:val="32"/>
        </w:rPr>
        <w:t>.doc" rel="alternate" download="869167-</w:t>
      </w:r>
      <w:r>
        <w:rPr>
          <w:sz w:val="32"/>
          <w:szCs w:val="32"/>
        </w:rPr>
        <w:t>好想做一次第八集最后的歌曲回忆青春偶像团体演唱会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