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魔法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宝宝的魔法腿不仅是他最珍贵的财富，也是他解决问题、克服困难的关键。以下我们将探索这段旅程中的六个重要点。</w:t>
      </w:r>
      <w:r>
        <w:rPr>
          <w:sz w:val="32"/>
          <w:szCs w:val="32"/>
        </w:rPr>
        <w:t>&lt;/p&gt;&lt;p&gt;&lt;img src="/static-img/yV3bI_-gMG8u9mP0AQYyd5FlpzZiCTI_McqR06ANssYyt4Pvhet6s9Krixj8KHkY.jpg"&gt;&lt;/p&gt;&lt;p&gt;</w:t>
      </w:r>
      <w:r>
        <w:rPr>
          <w:sz w:val="32"/>
          <w:szCs w:val="32"/>
        </w:rPr>
        <w:t>宝宝的心灵成长</w:t>
      </w:r>
      <w:r>
        <w:rPr>
          <w:sz w:val="32"/>
          <w:szCs w:val="32"/>
        </w:rPr>
        <w:t>&lt;/p&gt;&lt;p&gt;&lt;img src="/static-img/Py53_3v1FkQ1qEKTRtVMy5FlpzZiCTI_McqR06ANssanxmXPSerTr8SfsrSLKz9IqAJYiTbv5RES9-blfEkWCAi3QrP1vOkLnX_xhqeLuxxXyHYS1BIn3QdEz6wASDZPYaW4bsRCgwW3ua18t4mKXQ.jpg"&gt;&lt;/p&gt;&lt;p&gt;</w:t>
      </w:r>
      <w:r>
        <w:rPr>
          <w:sz w:val="32"/>
          <w:szCs w:val="32"/>
        </w:rPr>
        <w:t>通过不断地探索和学习，宝宝逐渐学会了如何运用他的魔法腿来应对生活中的各种挑战。他的心灵成长也随之而来，他变得更加勇敢、智慧，这些品质让他在未来的冒险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腿的力量</w:t>
      </w:r>
      <w:r>
        <w:rPr>
          <w:sz w:val="32"/>
          <w:szCs w:val="32"/>
        </w:rPr>
        <w:t>&lt;/p&gt;&lt;p&gt;&lt;img src="/static-img/aWMARczsu5Sic3GLhe2s6ZFlpzZiCTI_McqR06ANssanxmXPSerTr8SfsrSLKz9IqAJYiTbv5RES9-blfEkWCAi3QrP1vOkLnX_xhqeLuxxXyHYS1BIn3QdEz6wASDZPYaW4bsRCgwW3ua18t4mKXQ.png"&gt;&lt;/p&gt;&lt;p&gt;</w:t>
      </w:r>
      <w:r>
        <w:rPr>
          <w:sz w:val="32"/>
          <w:szCs w:val="32"/>
        </w:rPr>
        <w:t>每当面临危机时，宝寶都会大声地说出那句著名的话：“把我的腿开大点，就不会疼了！”随着这句话的一声令下，他的手臂会迅速膨胀起来，用以驱散恐惧和打败敌人。这股力量无疑是他最强大的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团队合作</w:t>
      </w:r>
      <w:r>
        <w:rPr>
          <w:sz w:val="32"/>
          <w:szCs w:val="32"/>
        </w:rPr>
        <w:t>&lt;/p&gt;&lt;p&gt;&lt;img src="/static-img/NKUQ_9S7sNHfd-kgECd6WZFlpzZiCTI_McqR06ANssanxmXPSerTr8SfsrSLKz9IqAJYiTbv5RES9-blfEkWCAi3QrP1vOkLnX_xhqeLuxxXyHYS1BIn3QdEz6wASDZPYaW4bsRCgwW3ua18t4mKXQ.jpg"&gt;&lt;/p&gt;&lt;p&gt;</w:t>
      </w:r>
      <w:r>
        <w:rPr>
          <w:sz w:val="32"/>
          <w:szCs w:val="32"/>
        </w:rPr>
        <w:t>在漫长的人生旅途中，友情总是一个值得珍惜的事物。在遇到困难时，不论是需要帮助还是提供帮助，都能激发出人们内心深处最真挚的情感。这些朋友们成为一个不可分割的一部分，是他们共同抗击挑战，而非单枪匹马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&lt;img src="/static-img/u66_yLOXO-fwPhklOM7WSZFlpzZiCTI_McqR06ANssanxmXPSerTr8SfsrSLKz9IqAJYiTbv5RES9-blfEkWCAi3QrP1vOkLnX_xhqeLuxxXyHYS1BIn3QdEz6wASDZPYaW4bsRCgwW3ua18t4mKXQ.jpg"&gt;&lt;/p&gt;&lt;p&gt;</w:t>
      </w:r>
      <w:r>
        <w:rPr>
          <w:sz w:val="32"/>
          <w:szCs w:val="32"/>
        </w:rPr>
        <w:t>作为一名小英雄，每次经历都是一次新的学习机会。对于变化无常的情况来说，只有不断地学习和适应才能更好地掌握自己的能力，从而更有效率地处理事情。此外，在紧急情况下能够迅速做出反应也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伟大的故事一样，这个关于“把我的腿开大点”的小英雄也有其独特的地位。他不仅代表了一代人的奋斗，更是在历史上留下了深刻印记，为后人树立了一座丰碑，让子孙后代铭记着这一段辉煌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不能准确预测未来，但可以肯定的是，无论何种形态，“把我的腿开大点”的精神将永远活跃在我们的文化中，它鼓励人们勇往直前，不畏艰难，以积极乐观的心态迎接即将到来的挑战。</w:t>
      </w:r>
      <w:r>
        <w:rPr>
          <w:sz w:val="32"/>
          <w:szCs w:val="32"/>
        </w:rPr>
        <w:t>&lt;/p&gt;&lt;p&gt;&lt;a href = "/doc/869100-</w:t>
      </w:r>
      <w:r>
        <w:rPr>
          <w:sz w:val="32"/>
          <w:szCs w:val="32"/>
        </w:rPr>
        <w:t>宝宝的魔法腿</w:t>
      </w:r>
      <w:r>
        <w:rPr>
          <w:sz w:val="32"/>
          <w:szCs w:val="32"/>
        </w:rPr>
        <w:t>.doc" rel="alternate" download="869100-</w:t>
      </w:r>
      <w:r>
        <w:rPr>
          <w:sz w:val="32"/>
          <w:szCs w:val="32"/>
        </w:rPr>
        <w:t>宝宝的魔法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