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情感纠葛的最终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来不及说我爱你》小说结局：情感纠葛的最终解答</w:t>
      </w:r>
      <w:r>
        <w:rPr>
          <w:sz w:val="32"/>
          <w:szCs w:val="32"/>
        </w:rPr>
        <w:t>&lt;/p&gt;&lt;p&gt;&lt;img src="/static-img/L6FD7fiLD8gRUXFp31DTVkwSdlQ8jQQqpmQ7ae-Av3e-CPPONfZpWLdYUJC91hdK.jpg"&gt;&lt;/p&gt;&lt;p&gt;</w:t>
      </w:r>
      <w:r>
        <w:rPr>
          <w:sz w:val="32"/>
          <w:szCs w:val="32"/>
        </w:rPr>
        <w:t>故事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与恨、笑与泪的小说世界里，主角们经历了无数波折和挑战。他们为了追求梦想，为了爱情，不懈努力，甚至付出了代价。现在，我们终于站在小说的最后一页，看着那些曾经走过的人物，他们的心路历程又是怎样结束的？</w:t>
      </w:r>
      <w:r>
        <w:rPr>
          <w:sz w:val="32"/>
          <w:szCs w:val="32"/>
        </w:rPr>
        <w:t>&lt;/p&gt;&lt;p&gt;&lt;img src="/static-img/9qENLjIisi-rXxv61J-i50wSdlQ8jQQqpmQ7ae-Av3eZtTvAE0FjuvNc7NedaFj0xKnWSDvuu3qj4o1GdSA9eY_TvC_UWB6ZMKOHW2dEIxy164Z8KdrydSr2ex9SkXonQiSGHHqH7kXdBckCQzG1GUN4HkTnvkp74ArGrwyYAMw.jpg"&gt;&lt;/p&gt;&lt;p&gt;</w:t>
      </w:r>
      <w:r>
        <w:rPr>
          <w:sz w:val="32"/>
          <w:szCs w:val="32"/>
        </w:rPr>
        <w:t>痛苦背后的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知道他不再需要她的勇气，因为他已经学会了自己的力量。” 这句话如同一个转折点，让我们看到主角从一开始依赖到逐渐独立，从弱小到强大，这个过程中，她承受了多少痛苦？每一次跌倒，都像是对内心深处的一次洗礼。她学会了如何面对失去，也学会了如何珍惜眼前的幸福。</w:t>
      </w:r>
      <w:r>
        <w:rPr>
          <w:sz w:val="32"/>
          <w:szCs w:val="32"/>
        </w:rPr>
        <w:t>&lt;/p&gt;&lt;p&gt;&lt;img src="/static-img/vyZ3bSIiIfFvKAxapWd59kwSdlQ8jQQqpmQ7ae-Av3eZtTvAE0FjuvNc7NedaFj0xKnWSDvuu3qj4o1GdSA9eY_TvC_UWB6ZMKOHW2dEIxy164Z8KdrydSr2ex9SkXonQiSGHHqH7kXdBckCQzG1GUN4HkTnvkp74ArGrwyYAMw.jpg"&gt;&lt;/p&gt;&lt;p&gt;</w:t>
      </w:r>
      <w:r>
        <w:rPr>
          <w:sz w:val="32"/>
          <w:szCs w:val="32"/>
        </w:rPr>
        <w:t>真相的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末尾推进，一切隐藏的情绪和秘密都被慢慢揭开。过去那些看似平静却实则复杂的人际关系，现在全都变得清晰无误。这让人忍不住思考，如果当初能早一点发现真相，或许一切都会有不同的结果。但正是这些曲折，使得这段旅程成为了一场难忘的教训。</w:t>
      </w:r>
      <w:r>
        <w:rPr>
          <w:sz w:val="32"/>
          <w:szCs w:val="32"/>
        </w:rPr>
        <w:t>&lt;/p&gt;&lt;p&gt;&lt;img src="/static-img/ELewIO5aAQyAWsEgh_GWnEwSdlQ8jQQqpmQ7ae-Av3eZtTvAE0FjuvNc7NedaFj0xKnWSDvuu3qj4o1GdSA9eY_TvC_UWB6ZMKOHW2dEIxy164Z8KdrydSr2ex9SkXonQiSGHHqH7kXdBckCQzG1GUN4HkTnvkp74ArGrwyYAMw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结局的时候，每个人都必须做出自己的选择。这是否意味着放弃，是一种逃避；还是坚持，是一种自我犧牲？每个决定都是心灵深处的声音在呼唤，而这些声音背后，是多么沉重的情感。在这样的时刻，每个人都要面对自己内心最深 </w:t>
      </w:r>
      <w:r>
        <w:rPr>
          <w:sz w:val="32"/>
          <w:szCs w:val="32"/>
        </w:rPr>
        <w:t>darkest corner</w:t>
      </w:r>
      <w:r>
        <w:rPr>
          <w:sz w:val="32"/>
          <w:szCs w:val="32"/>
        </w:rPr>
        <w:t>，那里的答案可能既残酷又温暖。</w:t>
      </w:r>
      <w:r>
        <w:rPr>
          <w:sz w:val="32"/>
          <w:szCs w:val="32"/>
        </w:rPr>
        <w:t>&lt;/p&gt;&lt;p&gt;&lt;img src="/static-img/2ghnB46rS89ZpYIokBJ-akwSdlQ8jQQqpmQ7ae-Av3eZtTvAE0FjuvNc7NedaFj0xKnWSDvuu3qj4o1GdSA9eY_TvC_UWB6ZMKOHW2dEIxy164Z8KdrydSr2ex9SkXonQiSGHHqH7kXdBckCQzG1GUN4HkTnvkp74ArGrwyYAMw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即将画上句号，但生活仍然在继续。“来不及说我爱你”，这四个字，如同一声永远未能出口的话语，却也是一种释放。一切往事如云烟散去，只留下今朝与未来。那份未曾言说的爱，在这里化作了一种理解，一种宽恕，一种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美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小说结局，让我们见证了一场关于成长、关于愛情、关于人性的戏剧性展开。而对于读者来说，它更是一个启示：不要怕表达你的感情，即使是在最后一刻；也不要害怕面对现实，即使那意味着必须放手。你可以在任何时候改变你的命运，只要你愿意，用行动而不是话语来证明你的决心和勇气。</w:t>
      </w:r>
      <w:r>
        <w:rPr>
          <w:sz w:val="32"/>
          <w:szCs w:val="32"/>
        </w:rPr>
        <w:t>&lt;/p&gt;&lt;p&gt;&lt;a href = "/doc/868518-</w:t>
      </w:r>
      <w:r>
        <w:rPr>
          <w:sz w:val="32"/>
          <w:szCs w:val="32"/>
        </w:rPr>
        <w:t>来不及说我爱你小说结局情感纠葛的最终解答</w:t>
      </w:r>
      <w:r>
        <w:rPr>
          <w:sz w:val="32"/>
          <w:szCs w:val="32"/>
        </w:rPr>
        <w:t>.doc" rel="alternate" download="868518-</w:t>
      </w:r>
      <w:r>
        <w:rPr>
          <w:sz w:val="32"/>
          <w:szCs w:val="32"/>
        </w:rPr>
        <w:t>来不及说我爱你小说结局情感纠葛的最终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