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纸婚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爱情的虚拟印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人们对于传统婚礼的看法发生了变化。随着互联网技术的飞速发展，一种新的婚姻形式——纸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逐渐流行起来。这是一种通过网络平台进行虚拟仪式和沟通的一种方式，它不仅改变了人们对爱情与婚姻的理解，也重新定义了“结婚”的概念。</w:t>
      </w:r>
      <w:r>
        <w:rPr>
          <w:sz w:val="32"/>
          <w:szCs w:val="32"/>
        </w:rPr>
        <w:t>&lt;/p&gt;&lt;p&gt;&lt;img src="/static-img/FHixEUQ1D_tZQbamsE9-mBrjS6dn9DPW1blesH6OYAd6QZzfZuwkZgkAHc0zlASv.jpg"&gt;&lt;/p&gt;&lt;p&gt;</w:t>
      </w:r>
      <w:r>
        <w:rPr>
          <w:sz w:val="32"/>
          <w:szCs w:val="32"/>
        </w:rPr>
        <w:t>纸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一种新型爱情体验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给予虚拟世界更多的情感色彩</w:t>
      </w:r>
      <w:r>
        <w:rPr>
          <w:sz w:val="32"/>
          <w:szCs w:val="32"/>
        </w:rPr>
        <w:t>&lt;/p&gt;&lt;p&gt;&lt;img src="/static-img/nW3_PC37UxsCPqmGN8OT3hrjS6dn9DPW1blesH6OYAcpminUEsHVDkmi5_4FZc2iBaL9ifH-Sv_fsaSAMN-U_zMlc0vpATxuSPLPIHDstpE.jpg"&gt;&lt;/p&gt;&lt;p&gt;</w:t>
      </w:r>
      <w:r>
        <w:rPr>
          <w:sz w:val="32"/>
          <w:szCs w:val="32"/>
        </w:rPr>
        <w:t>在现实社会中，许多人因为各种原因无法举办一场完美的 婚礼或许是经济条件有限、地理位置隔阂或者个人选择等。但是，这些限制并不能阻碍他们追求幸福与满足的心愿。于是，他们选择了纸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这样的方式来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形式下的“结婚”过程通常包括以下几个步骤：首先，双方通过社交媒体或者专门的应用程序相互认识；然后，在一个特定的平台上公布彼此喜欢，并开始交流；最后，如果双方同意，就可以在同一个时间完成一次简单而正式的宣誓仪式。在这一过程中，无论是在发表告白还是在共同庆祝时刻，都会有无数的人给予支持和祝福，这让每个人的心灵都得到了温暖和鼓舞。</w:t>
      </w:r>
      <w:r>
        <w:rPr>
          <w:sz w:val="32"/>
          <w:szCs w:val="32"/>
        </w:rPr>
        <w:t>&lt;/p&gt;&lt;p&gt;&lt;img src="/static-img/GopUaC1pXzLUOMum7YMjgxrjS6dn9DPW1blesH6OYAcpminUEsHVDkmi5_4FZc2iBaL9ifH-Sv_fsaSAMN-U_zMlc0vpATxuSPLPIHDstpE.jpg"&gt;&lt;/p&gt;&lt;p&gt;</w:t>
      </w:r>
      <w:r>
        <w:rPr>
          <w:sz w:val="32"/>
          <w:szCs w:val="32"/>
        </w:rPr>
        <w:t>纸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文化意义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反思传统观念中的束缚</w:t>
      </w:r>
      <w:r>
        <w:rPr>
          <w:sz w:val="32"/>
          <w:szCs w:val="32"/>
        </w:rPr>
        <w:t>&lt;/p&gt;&lt;p&gt;&lt;img src="/static-img/ELG-2_-sByM1e7V3csIpWhrjS6dn9DPW1blesH6OYAcpminUEsHVDkmi5_4FZc2iBaL9ifH-Sv_fsaSAMN-U_zMlc0vpATxuSPLPIHDstpE.jpg"&gt;&lt;/p&gt;&lt;p&gt;</w:t>
      </w:r>
      <w:r>
        <w:rPr>
          <w:sz w:val="32"/>
          <w:szCs w:val="32"/>
        </w:rPr>
        <w:t>纸张作为媒介，在现代社会已经被电子设备所取代，而文本（</w:t>
      </w:r>
      <w:r>
        <w:rPr>
          <w:sz w:val="32"/>
          <w:szCs w:val="32"/>
        </w:rPr>
        <w:t>text</w:t>
      </w:r>
      <w:r>
        <w:rPr>
          <w:sz w:val="32"/>
          <w:szCs w:val="32"/>
        </w:rPr>
        <w:t>）则成为我们日常生活中不可或缺的一部分。在这两者结合的地方，我们可以看到一种新的文化现象，其背后蕴含着对传统观念深层次反思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一个人的幸福往往被认为是由成就、财富以及家庭状况所决定。而现在，由于信息技术的大力推动，人们对于这些标准有了一种更加宽广和开放的心态。纸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再强调物质上的成功，而是更侧重于精神上的连接和感情上的共鸣。这是一种向内心寻找真挚情感基础，不再受外界压力的影响，从而获得真正满足感的一种尝试。</w:t>
      </w:r>
      <w:r>
        <w:rPr>
          <w:sz w:val="32"/>
          <w:szCs w:val="32"/>
        </w:rPr>
        <w:t>&lt;/p&gt;&lt;p&gt;&lt;img src="/static-img/gnYbE_2kHF1EcJXzuQrP6BrjS6dn9DPW1blesH6OYAcpminUEsHVDkmi5_4FZc2iBaL9ifH-Sv_fsaSAMN-U_zMlc0vpATxuSPLPIHDstpE.jpg"&gt;&lt;/p&gt;&lt;p&gt;</w:t>
      </w:r>
      <w:r>
        <w:rPr>
          <w:sz w:val="32"/>
          <w:szCs w:val="32"/>
        </w:rPr>
        <w:t>纸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何展现当代价值观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多元化视角下探索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面临的是一个多元化且全球化的地球村落，每个人都拥有自己独特的声音及需求。当我们谈论爱情时，更应该从不同角度去理解它。一方面，是关于两个个体之间的情感纽带；另一方面，也是一个跨越地域、语言甚至文化差异的情谊旅程。在这个背景下，纸张作为载体，与文本（</w:t>
      </w:r>
      <w:r>
        <w:rPr>
          <w:sz w:val="32"/>
          <w:szCs w:val="32"/>
        </w:rPr>
        <w:t>text</w:t>
      </w:r>
      <w:r>
        <w:rPr>
          <w:sz w:val="32"/>
          <w:szCs w:val="32"/>
        </w:rPr>
        <w:t>）的结合，便成为了探索多样性、包容性与连结性的有效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paper marriage txt</w:t>
      </w:r>
      <w:r>
        <w:rPr>
          <w:sz w:val="32"/>
          <w:szCs w:val="32"/>
        </w:rPr>
        <w:t>这样的方式，不必担忧空间限制也不必担忧名声之类的问题，只要有网，有信仰，有文字，就能实现最为纯粹的情感交流。这种方法也正好契合了当今年轻一代追求自由独立生活态度，以及他们对非主流关系模式更加开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可能会更奇妙？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未来可能会更奇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没有充分证据证明</w:t>
      </w:r>
      <w:r>
        <w:rPr>
          <w:sz w:val="32"/>
          <w:szCs w:val="32"/>
        </w:rPr>
        <w:t>paper marriage txt</w:t>
      </w:r>
      <w:r>
        <w:rPr>
          <w:sz w:val="32"/>
          <w:szCs w:val="32"/>
        </w:rPr>
        <w:t>能够长久维持，但它无疑提供了一条全新的思考路径，让那些想要超越世俗约束寻找真诚伴侣的人们感到希望。本身就是一种创新，它激发了人们对未来的憧憬，对未来可能会出现更多创意性的期待。随着科技不断进步，我们相信未来的世界将变得更加丰富多彩，而这样的事情，或许只是序言之一端。此路漫漫，以文字为桥梁，将心灵连接到最遥远的地方，是不是真的很神奇？</w:t>
      </w:r>
      <w:r>
        <w:rPr>
          <w:sz w:val="32"/>
          <w:szCs w:val="32"/>
        </w:rPr>
        <w:t>&lt;/p&gt;&lt;p&gt;&lt;a href = "/doc/868124-</w:t>
      </w:r>
      <w:r>
        <w:rPr>
          <w:sz w:val="32"/>
          <w:szCs w:val="32"/>
        </w:rPr>
        <w:t>纸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爱情的虚拟印迹</w:t>
      </w:r>
      <w:r>
        <w:rPr>
          <w:sz w:val="32"/>
          <w:szCs w:val="32"/>
        </w:rPr>
        <w:t>.doc" rel="alternate" download="868124-</w:t>
      </w:r>
      <w:r>
        <w:rPr>
          <w:sz w:val="32"/>
          <w:szCs w:val="32"/>
        </w:rPr>
        <w:t>纸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爱情的虚拟印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