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子初试云雨玉米地的文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子初试云雨：玉米地的文艺探索</w:t>
      </w:r>
      <w:r>
        <w:rPr>
          <w:sz w:val="32"/>
          <w:szCs w:val="32"/>
        </w:rPr>
        <w:t>&lt;/p&gt;&lt;p&gt;&lt;img src="/static-img/vzzW0Pwz0lTUWpW9bByAn0wSdlQ8jQQqpmQ7ae-Av3e-CPPONfZpWLdYUJC91hdK.jpg"&gt;&lt;/p&gt;&lt;p&gt;</w:t>
      </w:r>
      <w:r>
        <w:rPr>
          <w:sz w:val="32"/>
          <w:szCs w:val="32"/>
        </w:rPr>
        <w:t>在这片被阳光温暖着、被风吹拂过的玉米地里，有一位年轻人虎子，他以一种特殊的方式与这个充满诗意的地方产生了共鸣。他的故事，如同这片土地一样，既充满了生机，也不乏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的文学梦想</w:t>
      </w:r>
      <w:r>
        <w:rPr>
          <w:sz w:val="32"/>
          <w:szCs w:val="32"/>
        </w:rPr>
        <w:t>&lt;/p&gt;&lt;p&gt;&lt;img src="/static-img/3pJf2WKiEoefnvieF0ADuUwSdlQ8jQQqpmQ7ae-Av3fQK0lTp5AFmDaLVjZpmuOPTBJ2VDyNBCqmZDtp74C_d-tY-HxYF5sBbfie2kDH38nhNHW-JEdZD50wsXR5vClMqiwG9rBhqzbrQJHhq7IgkQ.jpg"&gt;&lt;/p&gt;&lt;p&gt;</w:t>
      </w:r>
      <w:r>
        <w:rPr>
          <w:sz w:val="32"/>
          <w:szCs w:val="32"/>
        </w:rPr>
        <w:t>在一个清晨，虎子带着他那本翻盖笔记本来到玉米地。他希望通过观察和记录这些日常场景，将它们转化为文字，让更多的人感受到这里的美好。在这个过程中，他发现自己对文学有了一种新的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里的写作练习</w:t>
      </w:r>
      <w:r>
        <w:rPr>
          <w:sz w:val="32"/>
          <w:szCs w:val="32"/>
        </w:rPr>
        <w:t>&lt;/p&gt;&lt;p&gt;&lt;img src="/static-img/lDnl8SaxM1sZ_lEEdsHgsEwSdlQ8jQQqpmQ7ae-Av3fQK0lTp5AFmDaLVjZpmuOPTBJ2VDyNBCqmZDtp74C_d-tY-HxYF5sBbfie2kDH38nhNHW-JEdZD50wsXR5vClMqiwG9rBhqzbrQJHhq7IgkQ.png"&gt;&lt;/p&gt;&lt;p&gt;</w:t>
      </w:r>
      <w:r>
        <w:rPr>
          <w:sz w:val="32"/>
          <w:szCs w:val="32"/>
        </w:rPr>
        <w:t>每当夕阳西下时，虎子都会回到玉米地，用笔触绘制出那些静谧而又动人的画面。他将这些画面的描述融入自己的创作之中，使得他的文字更加生动形象，让读者仿佛置身于这样的田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的情感交流</w:t>
      </w:r>
      <w:r>
        <w:rPr>
          <w:sz w:val="32"/>
          <w:szCs w:val="32"/>
        </w:rPr>
        <w:t>&lt;/p&gt;&lt;p&gt;&lt;img src="/static-img/5HPb2vQTTmYnraIx7Bg9_EwSdlQ8jQQqpmQ7ae-Av3fQK0lTp5AFmDaLVjZpmuOPTBJ2VDyNBCqmZDtp74C_d-tY-HxYF5sBbfie2kDH38nhNHW-JEdZD50wsXR5vClMqiwG9rBhqzbrQJHhq7IgkQ.jpg"&gt;&lt;/p&gt;&lt;p&gt;</w:t>
      </w:r>
      <w:r>
        <w:rPr>
          <w:sz w:val="32"/>
          <w:szCs w:val="32"/>
        </w:rPr>
        <w:t>虎子的每一次写作都是一次与自然情感交流的过程。他从玉米叶上寻找灵感，从风中的歌声中听取启示，从土壤里的生命力中汲取力量。这种深厚的情感基础使得他的作品更具内涵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挑战与成长</w:t>
      </w:r>
      <w:r>
        <w:rPr>
          <w:sz w:val="32"/>
          <w:szCs w:val="32"/>
        </w:rPr>
        <w:t>&lt;/p&gt;&lt;p&gt;&lt;img src="/static-img/8NCio_BZb-pkp-EOnV-7dUwSdlQ8jQQqpmQ7ae-Av3fQK0lTp5AFmDaLVjZpmuOPTBJ2VDyNBCqmZDtp74C_d-tY-HxYF5sBbfie2kDH38nhNHW-JEdZD50wsXR5vClMqiwG9rBhqzbrQJHhq7IgkQ.jpg"&gt;&lt;/p&gt;&lt;p&gt;</w:t>
      </w:r>
      <w:r>
        <w:rPr>
          <w:sz w:val="32"/>
          <w:szCs w:val="32"/>
        </w:rPr>
        <w:t>虽然每个词语都是经过精心选择，但虎子也知道，每一篇文章背后都有无数次抉择和修正。就在这样一个小小的角落里，他学会了如何坚持自己的信念，同时也学会了如何接受批评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成为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曾经只是普通田埂的地皮变得越来越熟悉，而对于虎子的文学旅程来说，它已经成为了不可或缺的一部分。这里是他思索问题、解决难题的地方；这里也是他放松心情、寻求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未来，当人们回顾这一段历史时，他们会看到一个名叫“初试云雨”的名字，那是一个用来纪念所有勇敢追逐梦想的人。而对于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子来说，无论走到哪里，他的心永远会牵挂着这片土地，以及它给予他的无尽激励和支持。</w:t>
      </w:r>
      <w:r>
        <w:rPr>
          <w:sz w:val="32"/>
          <w:szCs w:val="32"/>
        </w:rPr>
        <w:t>&lt;/p&gt;&lt;p&gt;&lt;a href = "/doc/867825-</w:t>
      </w:r>
      <w:r>
        <w:rPr>
          <w:sz w:val="32"/>
          <w:szCs w:val="32"/>
        </w:rPr>
        <w:t>虎子初试云雨玉米地的文艺探索</w:t>
      </w:r>
      <w:r>
        <w:rPr>
          <w:sz w:val="32"/>
          <w:szCs w:val="32"/>
        </w:rPr>
        <w:t>.doc" rel="alternate" download="867825-</w:t>
      </w:r>
      <w:r>
        <w:rPr>
          <w:sz w:val="32"/>
          <w:szCs w:val="32"/>
        </w:rPr>
        <w:t>虎子初试云雨玉米地的文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