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日八客肿胀的照片主题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日八客：肿胀的照片主题回顾</w:t>
      </w:r>
      <w:r>
        <w:rPr>
          <w:sz w:val="32"/>
          <w:szCs w:val="32"/>
        </w:rPr>
        <w:t>&lt;/p&gt;&lt;p&gt;&lt;img src="/static-img/dauodh260TDLiI5gMteO97fkikRESiMaUzCsrYrg_q3JyKricnIQ2NI8hU9be_yO.jpg"&gt;&lt;/p&gt;&lt;p&gt;</w:t>
      </w:r>
      <w:r>
        <w:rPr>
          <w:sz w:val="32"/>
          <w:szCs w:val="32"/>
        </w:rPr>
        <w:t>客户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天，我们接待了八位来自不同背景和目的地的游客。他们对我们展现出的热情和专业服务表示满意，并留下了许多宝贵的反馈。通过这些反馈，我们了解到客户对于高质量、个性化服务有着更高的期待。</w:t>
      </w:r>
      <w:r>
        <w:rPr>
          <w:sz w:val="32"/>
          <w:szCs w:val="32"/>
        </w:rPr>
        <w:t>&lt;/p&gt;&lt;p&gt;&lt;img src="/static-img/epTwy1dt9o-JKGdmPBnXW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照片主题策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一次拍摄都成为难忘之记，我们精心策划了一系列独特且符合各自特色的地方。从古老建筑到现代艺术，甚至是自然风光，每个场景都被精心挑选，以确保每张照片都是独一无二的作品。</w:t>
      </w:r>
      <w:r>
        <w:rPr>
          <w:sz w:val="32"/>
          <w:szCs w:val="32"/>
        </w:rPr>
        <w:t>&lt;/p&gt;&lt;p&gt;&lt;img src="/static-img/0fPkr4YTQ2voNvh99xlbPr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技术与设备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也更新换代了我们的摄影设备。新型相机配备最新镜头，能够捕捉到更多细节，从而创造出更加生动、真实感人的照片。此外，高清晰度打印技术也使得每张照片都具有极佳的视觉效果。</w:t>
      </w:r>
      <w:r>
        <w:rPr>
          <w:sz w:val="32"/>
          <w:szCs w:val="32"/>
        </w:rPr>
        <w:t>&lt;/p&gt;&lt;p&gt;&lt;img src="/static-img/1MXqL4TPAbR4ATyTZsDXN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团队协作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成员之间保持良好的沟通和协作，是我们成功完成这次任务的关键。在拍摄过程中，每位团队成员都会根据客户需求调整策略，为他们提供最优质的体验。</w:t>
      </w:r>
      <w:r>
        <w:rPr>
          <w:sz w:val="32"/>
          <w:szCs w:val="32"/>
        </w:rPr>
        <w:t>&lt;/p&gt;&lt;p&gt;&lt;img src="/static-img/kTRwne3zCtonaALDe9mIx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客户满意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持续改进我们的服务流程和产品质量，我们不仅提高了客户对照相体验的心理满意度，还增强了他们对品牌忠诚度。这也是我们为何会收获如此多正面的评价和推荐给他人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继续关注行业趋势，不断创新，以适应市场变化并满足新的客户需求。同时，也将加强内部培训，让团队成员具备更先进的技能，这样才能更好地服务于未来的来访者们。</w:t>
      </w:r>
      <w:r>
        <w:rPr>
          <w:sz w:val="32"/>
          <w:szCs w:val="32"/>
        </w:rPr>
        <w:t>&lt;/p&gt;&lt;p&gt;&lt;a href = "/doc/867701-</w:t>
      </w:r>
      <w:r>
        <w:rPr>
          <w:sz w:val="32"/>
          <w:szCs w:val="32"/>
        </w:rPr>
        <w:t>一日八客肿胀的照片主题回顾</w:t>
      </w:r>
      <w:r>
        <w:rPr>
          <w:sz w:val="32"/>
          <w:szCs w:val="32"/>
        </w:rPr>
        <w:t>.doc" rel="alternate" download="867701-</w:t>
      </w:r>
      <w:r>
        <w:rPr>
          <w:sz w:val="32"/>
          <w:szCs w:val="32"/>
        </w:rPr>
        <w:t>一日八客肿胀的照片主题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