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龙作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所特殊的学校，那里的学生们并非普通人，而是来自各个世界的魔法师和勇士。这里，学习不仅包括咒语和剑术，还有日常生活中的技能，比如如何在龙上写作业。</w:t>
      </w:r>
      <w:r>
        <w:rPr>
          <w:sz w:val="32"/>
          <w:szCs w:val="32"/>
        </w:rPr>
        <w:t>&lt;/p&gt;&lt;p&gt;&lt;img src="/static-img/7uvrdx-h_icGssBcHOcL2r0czQ_qUog45Bn5mvZ4OOlo5vbZzKUzWJPtVY8osVSh.jpg"&gt;&lt;/p&gt;&lt;p&gt;</w:t>
      </w:r>
      <w:r>
        <w:rPr>
          <w:sz w:val="32"/>
          <w:szCs w:val="32"/>
        </w:rPr>
        <w:t>故事发生在这个学校的一位名叫艾莉娅的小女孩，她是一位年轻的巫师，但她最特别的是拥有了一只巨龙作为宠物，这只龙名叫火焰，它既温顺又聪明。每当艾莉娅需要完成作业时，她都会坐在火焰的大头上，用小桌子支撑着笔记本，轻轻地触摸着键盘，就像坐在家中书桌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艾莉娅被分配了一个关于生物学的家庭作业，她需要撰写一篇关于各种魔法生物的论文。她花了很多时间研究，每天都要访问图书馆浏览大量资料。但到了晚上，当她准备开始写作时，便想到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这个灵感点子。她决定用这项技能来创造一种独特的手稿形式，将她的论文绘制成生动的地球仪表面图。</w:t>
      </w:r>
      <w:r>
        <w:rPr>
          <w:sz w:val="32"/>
          <w:szCs w:val="32"/>
        </w:rPr>
        <w:t>&lt;/p&gt;&lt;p&gt;&lt;img src="/static-img/o3nLAMhHCXdmhcfPs7H91b0czQ_qUog45Bn5mvZ4OOlDBXqc3wIAGS1pcXpWh6PLq06GDbGdY8q9ptME1wZyVtd5yy3IjHxdZgBCOOKlHq4.png"&gt;&lt;/p&gt;&lt;p&gt;</w:t>
      </w:r>
      <w:r>
        <w:rPr>
          <w:sz w:val="32"/>
          <w:szCs w:val="32"/>
        </w:rPr>
        <w:t>于是，一切就此展开。在火焰的大头上，艾莉娅开始将地球仪上的各个国家和地区细致地绘制出来，同时还加入了各种奇幻生物，如翼猫、水精灵和森林精灵等。她利用其知识，对这些生物进行了详尽描述，并且还附上了它们与不同环境之间关系的一个简短分析。这份手工制作的地球仪成了整个班级中最受欢迎的一份作品，也为她的老师提供了一个绝佳机会去展示他的魔力，使得他能够带领全班进行一次真正意义上的虚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艾莉娅学会了如何将学习融入到日常生活中，并且发现自己对艺术也有很高兴趣。而对于其他学生来说，他们也从中学到了重要的一课：即使是在最不寻常的情况下，只要心存热情，无论何种挑战，都能找到解决之道。</w:t>
      </w:r>
      <w:r>
        <w:rPr>
          <w:sz w:val="32"/>
          <w:szCs w:val="32"/>
        </w:rPr>
        <w:t>&lt;/p&gt;&lt;p&gt;&lt;img src="/static-img/_8TjZbifphgKLoHcZEh7V70czQ_qUog45Bn5mvZ4OOlDBXqc3wIAGS1pcXpWh6PLq06GDbGdY8q9ptME1wZyVtd5yy3IjHxdZgBCOOKlHq4.png"&gt;&lt;/p&gt;&lt;p&gt;&lt;a href = "/doc/867498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作业伴侣</w:t>
      </w:r>
      <w:r>
        <w:rPr>
          <w:sz w:val="32"/>
          <w:szCs w:val="32"/>
        </w:rPr>
        <w:t>.doc" rel="alternate" download="867498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作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