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涨之际揭秘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迷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传播速度之快，以至于人们几乎可以随时随地获取到自己所需的资料。尤其是在文学爱好者中，不同的文本格式和内容逐渐成为一种流行趋势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即文本文件下载，这种形式简单直接，适合阅读器设备，也是很多人首选的一种阅读方式。</w:t>
      </w:r>
      <w:r>
        <w:rPr>
          <w:sz w:val="32"/>
          <w:szCs w:val="32"/>
        </w:rPr>
        <w:t>&lt;/p&gt;&lt;p&gt;&lt;img src="/static-img/2XwuJDPgqJYVZiiHMa6s8haGbzXySsAfO-X4HT6uIb_JyKricnIQ2NI8hU9be_yO.png"&gt;&lt;/p&gt;&lt;p&gt;</w:t>
      </w:r>
      <w:r>
        <w:rPr>
          <w:sz w:val="32"/>
          <w:szCs w:val="32"/>
        </w:rPr>
        <w:t>文学与科技：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件的魅力</w:t>
      </w:r>
      <w:r>
        <w:rPr>
          <w:sz w:val="32"/>
          <w:szCs w:val="32"/>
        </w:rPr>
        <w:t>&lt;/p&gt;&lt;p&gt;&lt;img src="/static-img/0UwbS9keWS-fkpoWySqBJxaGbzXySsAfO-X4HT6uIb-SHHvEZKrrg5S_XNnpmKWkznRF9Jv01RoDl7dVdMYc2A.png"&gt;&lt;/p&gt;&lt;p&gt;</w:t>
      </w:r>
      <w:r>
        <w:rPr>
          <w:sz w:val="32"/>
          <w:szCs w:val="32"/>
        </w:rPr>
        <w:t>在这个高科技年代，虽然电子书、</w:t>
      </w:r>
      <w:r>
        <w:rPr>
          <w:sz w:val="32"/>
          <w:szCs w:val="32"/>
        </w:rPr>
        <w:t>PDF</w:t>
      </w:r>
      <w:r>
        <w:rPr>
          <w:sz w:val="32"/>
          <w:szCs w:val="32"/>
        </w:rPr>
        <w:t>等多媒体格式非常受欢迎，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依然保持着一份特别的地位。这并不是因为它不具备丰富的功能，而恰恰相反，它以其简洁无缝、跨平台兼容性强而受到许多读者的青睐。对于那些追求纯粹阅读体验的人来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一杯清新的茶水，让心灵得以宁静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中的挑战与机遇</w:t>
      </w:r>
      <w:r>
        <w:rPr>
          <w:sz w:val="32"/>
          <w:szCs w:val="32"/>
        </w:rPr>
        <w:t>&lt;/p&gt;&lt;p&gt;&lt;img src="/static-img/wjjZkI0s27l-LMwMjWkChRaGbzXySsAfO-X4HT6uIb-SHHvEZKrrg5S_XNnpmKWkznRF9Jv01RoDl7dVdMYc2A.png"&gt;&lt;/p&gt;&lt;p&gt;</w:t>
      </w:r>
      <w:r>
        <w:rPr>
          <w:sz w:val="32"/>
          <w:szCs w:val="32"/>
        </w:rPr>
        <w:t>然而，在这片繁华的大海里，我们也会发现一些波折。在寻找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时，有时候我们可能会面临诸如版权问题、低质量资源等挑战。但正如每个困难背后都蕴含着机遇一样，这些挑战也为我们的发展提供了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更多：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社区</w:t>
      </w:r>
      <w:r>
        <w:rPr>
          <w:sz w:val="32"/>
          <w:szCs w:val="32"/>
        </w:rPr>
        <w:t>&lt;/p&gt;&lt;p&gt;&lt;img src="/static-img/RpniEiMeyzSsF1PBoL-u-haGbzXySsAfO-X4HT6uIb-SHHvEZKrrg5S_XNnpmKWkznRF9Jv01RoDl7dVdMYc2A.png"&gt;&lt;/p&gt;&lt;p&gt;</w:t>
      </w:r>
      <w:r>
        <w:rPr>
          <w:sz w:val="32"/>
          <w:szCs w:val="32"/>
        </w:rPr>
        <w:t>为了解决这些问题，并让更多人能够享受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带来的乐趣，一些社区和网站应运而生。它们不仅提供了高质量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资源，还为用户创建了一个交流分享平台。在这里，你可以找到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无论是经典名著还是现代热门小说，都能满足你的需求。此外，由于这些资源通常来源于志愿者或作者自发分享，因此你还能接触到一些独家优质作品，这对提升个人文化素养也是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美好世界</w:t>
      </w:r>
      <w:r>
        <w:rPr>
          <w:sz w:val="32"/>
          <w:szCs w:val="32"/>
        </w:rPr>
        <w:t>&lt;/p&gt;&lt;p&gt;&lt;img src="/static-img/OnnrrirEaTJ4dtDlceEUJBaGbzXySsAfO-X4HT6uIb-SHHvEZKrrg5S_XNnpmKWkznRF9Jv01RoDl7dVdMYc2A.png"&gt;&lt;/p&gt;&lt;p&gt;TXT</w:t>
      </w:r>
      <w:r>
        <w:rPr>
          <w:sz w:val="32"/>
          <w:szCs w:val="32"/>
        </w:rPr>
        <w:t>中的古典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红楼梦》到《三国演义》，中国古代文学作品因其深厚的情感表达和精妙的心理描写，被世人推崇不已。在这样的背景下，对这些经典作家的研究越来越深入。而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种形式，将这些宝贵文化遗产传递给新一代，是一种既符合现代需求又充分尊重历史传统的做法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中的现代风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古典文学，近年来网络小说也成为了</w:t>
      </w:r>
      <w:r>
        <w:rPr>
          <w:sz w:val="32"/>
          <w:szCs w:val="32"/>
        </w:rPr>
        <w:t>TXTPop</w:t>
      </w:r>
      <w:r>
        <w:rPr>
          <w:sz w:val="32"/>
          <w:szCs w:val="32"/>
        </w:rPr>
        <w:t>的一个重要组成部分。这类作品往往具有鲜明的地方特色和时代感，不仅吸引了国内读者，也赢得了一批海外粉丝。它们通过虚构故事展现社会现象，为广大读者提供了一种理解世界、理解自己生活方式的手段。此外，由于网络环境开放，可以看到很多未曾发表过的小说或者是原创作家的尝试，这样就为文学界带来了新的活力，同时也促进了文化创新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变化，与文字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过去还是现在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概念都代表着一种态度——接受变化，用最朴素不过的手段去欣赏生命中最美好的东西。在未来，我们将继续探索更先进更便捷的技术手段，使得文本内容更加丰富多彩，同时也不忘初心，从最基础但又不可替代的事物——文字开始我们的旅程，因为只有这样，我们才能真正地“跟上潮头”，在知识海洋中自由漂泊。</w:t>
      </w:r>
      <w:r>
        <w:rPr>
          <w:sz w:val="32"/>
          <w:szCs w:val="32"/>
        </w:rPr>
        <w:t>&lt;/p&gt;&lt;p&gt;&lt;a href = "/doc/867244-</w:t>
      </w:r>
      <w:r>
        <w:rPr>
          <w:sz w:val="32"/>
          <w:szCs w:val="32"/>
        </w:rPr>
        <w:t>潮涨之际揭秘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迷人世界</w:t>
      </w:r>
      <w:r>
        <w:rPr>
          <w:sz w:val="32"/>
          <w:szCs w:val="32"/>
        </w:rPr>
        <w:t>.doc" rel="alternate" download="867244-</w:t>
      </w:r>
      <w:r>
        <w:rPr>
          <w:sz w:val="32"/>
          <w:szCs w:val="32"/>
        </w:rPr>
        <w:t>潮涨之际揭秘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迷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