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代巨擘探秘极品家丁的荣耀与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豪门之家中，家丁这一职位往往被视作是低贱的，但是在某些家族中，却有着一群特殊的人物，他们不仅懂得如何侍候贵族，还能够保护家族的荣誉和财富。他们就是那些极品家丁。</w:t>
      </w:r>
      <w:r>
        <w:rPr>
          <w:sz w:val="32"/>
          <w:szCs w:val="32"/>
        </w:rPr>
        <w:t>&lt;/p&gt;&lt;p&gt;&lt;img src="/static-img/-Bh2ji_KD6eHuZQMe44V3LfkikRESiMaUzCsrYrg_q3JyKricnIQ2NI8hU9be_yO.jpg"&gt;&lt;/p&gt;&lt;p&gt;</w:t>
      </w:r>
      <w:r>
        <w:rPr>
          <w:sz w:val="32"/>
          <w:szCs w:val="32"/>
        </w:rPr>
        <w:t>第一段：传说中的极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极品家丁，是那些无论身处何种环境，都能保持忠诚和勇敢，不畏生死。在《绝代巨擘》这部小说中，就有这样一个人物，他名叫周云，是一个普通的农村孩子，但是他被选入了一个著名的大户人家的服务队伍，成为了一名普通的下人。但是他的能力和智慧很快就让他脱颖而出，他成为了那个家族最信赖的家丁。</w:t>
      </w:r>
      <w:r>
        <w:rPr>
          <w:sz w:val="32"/>
          <w:szCs w:val="32"/>
        </w:rPr>
        <w:t>&lt;/p&gt;&lt;p&gt;&lt;img src="/static-img/B0ua9D7zlh7HRt7JkDWh1L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第二段：忠诚与勇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里，周云面对各种挑战，从未退缩。他不仅擅长武术，更懂得如何使用自己的智慧来解决问题。当家族遇到危机时，无数次都是他用实际行动挽救了整个家庭。他的忠诚和勇敢，让所有人都对他敬佩，对于“极品”这个称号更是不足为奇。</w:t>
      </w:r>
      <w:r>
        <w:rPr>
          <w:sz w:val="32"/>
          <w:szCs w:val="32"/>
        </w:rPr>
        <w:t>&lt;/p&gt;&lt;p&gt;&lt;img src="/static-img/qAwHlut1Ut2xfgbOJsQid7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第三段：荣耀与隐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荣耀并不总是一帆风顺。周云背后的故事充满了隐秘。在一次重大事件后，他不得不隐藏自己的身份，以免牵连到自己所爱的人。这使得很多读者对于“全文阅读”感到好奇，他们想要知道更多关于他的故事，也想要探寻那种只属于极品家的荣耀与隐秘。</w:t>
      </w:r>
      <w:r>
        <w:rPr>
          <w:sz w:val="32"/>
          <w:szCs w:val="32"/>
        </w:rPr>
        <w:t>&lt;/p&gt;&lt;p&gt;&lt;img src="/static-img/hw0WfSpW1Dqfym26BhRcS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第四段：追求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答案，我们需要深入地了解《绝代巨擘》的全文阅读。不管是周云如何克服困难还是他背后的家庭究竟发生了什么，这一切都将通过文字展现出来。在这样的过程中，我们会发现，“极品”并不是简单的一个称呼，它代表的是一种精神，一种态度，一种生活方式。</w:t>
      </w:r>
      <w:r>
        <w:rPr>
          <w:sz w:val="32"/>
          <w:szCs w:val="32"/>
        </w:rPr>
        <w:t>&lt;/p&gt;&lt;p&gt;&lt;img src="/static-img/2UrGwTj83mHAlZ630hNr9bfkikRESiMaUzCsrYrg_q2qIw60sltDryaIG9AJpxTarXqbDzyztr33q71gT2weoyaMmY1di8xwZWqQvc2Uc9GtepsPPLO2vfervWBPbB6j-4YzAThMVNBBHH0XFh0I4Q.jpg"&gt;&lt;/p&gt;&lt;p&gt;</w:t>
      </w:r>
      <w:r>
        <w:rPr>
          <w:sz w:val="32"/>
          <w:szCs w:val="32"/>
        </w:rPr>
        <w:t>第五段：精神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精神，不仅体现在个人的身上，也体现在整个家族上。每一次谈及“极品”，我们都会想到那份不可言喻的情感，那份超越生死、超越利益的情怀。而当我们通过《绝代巨 双线阅读</w:t>
      </w:r>
      <w:r>
        <w:rPr>
          <w:sz w:val="32"/>
          <w:szCs w:val="32"/>
        </w:rPr>
        <w:t>_,</w:t>
      </w:r>
      <w:r>
        <w:rPr>
          <w:sz w:val="32"/>
          <w:szCs w:val="32"/>
        </w:rPr>
        <w:t>我们也许能够从周云那里学到一些东西——如何成为真正值得尊敬的人，即使你只是一个普通的小小家丁。你是否愿意一起去探索这些隐藏在文字之间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绝代巨擘》不仅是一个关于英雄的一本书，更是一个关于心灵深处激情燃烧的地方。如果你想了解更多关于“极品”的故事，你可以开始你的全文阅读之旅吧。因为，在那里，你或许会发现自己也有一丝丝与其相似的光芒，而这，就是最宝贵的心灵力量。</w:t>
      </w:r>
      <w:r>
        <w:rPr>
          <w:sz w:val="32"/>
          <w:szCs w:val="32"/>
        </w:rPr>
        <w:t>&lt;/p&gt;&lt;p&gt;&lt;a href = "/doc/867193-</w:t>
      </w:r>
      <w:r>
        <w:rPr>
          <w:sz w:val="32"/>
          <w:szCs w:val="32"/>
        </w:rPr>
        <w:t>绝代巨擘探秘极品家丁的荣耀与隐秘</w:t>
      </w:r>
      <w:r>
        <w:rPr>
          <w:sz w:val="32"/>
          <w:szCs w:val="32"/>
        </w:rPr>
        <w:t>.doc" rel="alternate" download="867193-</w:t>
      </w:r>
      <w:r>
        <w:rPr>
          <w:sz w:val="32"/>
          <w:szCs w:val="32"/>
        </w:rPr>
        <w:t>绝代巨擘探秘极品家丁的荣耀与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