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课堂上课夹带一节跳舞的不规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活力与热情。学生们都各自准备着去上自己的课程，而我却有了一个独特的计划。我决定在数学课间隙，悄无声息地加入我的好朋友小红正在举行的一节跳舞课。</w:t>
      </w:r>
      <w:r>
        <w:rPr>
          <w:sz w:val="32"/>
          <w:szCs w:val="32"/>
        </w:rPr>
        <w:t>&lt;/p&gt;&lt;p&gt;&lt;img src="/static-img/HmnR85RXGLcz0uiNb5AQS9U0SGJbMZkcFfxUmvu44USeXj3_B6M9uE-d9Jsksb1T.jpg"&gt;&lt;/p&gt;&lt;p&gt;</w:t>
      </w:r>
      <w:r>
        <w:rPr>
          <w:sz w:val="32"/>
          <w:szCs w:val="32"/>
        </w:rPr>
        <w:t>夜前的小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顺利进行，我提前做了周密的安排。昨晚，我偷偷观察了一下数学老师教学时常用的笔记本和讲义，以便能迅速将其复制到我的笔记本上，这样就不会引起任何怀疑。而我也告诉小红，让她调整一下教室位置，确保我们可以自由移动而不会被注意。</w:t>
      </w:r>
      <w:r>
        <w:rPr>
          <w:sz w:val="32"/>
          <w:szCs w:val="32"/>
        </w:rPr>
        <w:t>&lt;/p&gt;&lt;p&gt;&lt;img src="/static-img/f4K3SHFtt-gJGcCusIU-iNU0SGJbMZkcFfxUmvu44URQFoaZGMUjckyLcs0Z-wkOKZop1BLB1Q5Jouf-BWXNoneKNhMbr5NHONwJgiphMEs.jpg"&gt;&lt;/p&gt;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&lt;/p&gt;&lt;p&gt;</w:t>
      </w:r>
      <w:r>
        <w:rPr>
          <w:sz w:val="32"/>
          <w:szCs w:val="32"/>
        </w:rPr>
        <w:t>当大门打开，一群兴奋又紧张的声音回荡在空旷的大厅里。我轻快地迈步进入教室，将原本用于记录数学公式的地方改成了记录舞蹈动作。在老师离开监控角落的一个瞬间，我快速地将所有桌椅推开，然后换上了随身携带的小音响，用微弱的声音播放着小红为这次冒险精心挑选的一首流行歌曲。</w:t>
      </w:r>
      <w:r>
        <w:rPr>
          <w:sz w:val="32"/>
          <w:szCs w:val="32"/>
        </w:rPr>
        <w:t>&lt;/p&gt;&lt;p&gt;&lt;img src="/static-img/JHEIdYjUta0FsegTCo2bu9U0SGJbMZkcFfxUmvu44URQFoaZGMUjckyLcs0Z-wkOKZop1BLB1Q5Jouf-BWXNoneKNhMbr5NHONwJgiphMEs.jpg"&gt;&lt;/p&gt;&lt;p&gt;</w:t>
      </w:r>
      <w:r>
        <w:rPr>
          <w:sz w:val="32"/>
          <w:szCs w:val="32"/>
        </w:rPr>
        <w:t>跳出框架——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排列整齐的座位线，将自己融入到这个充满活力的气氛中。音乐开始放映，我们两个“走私者”迅速行动起来，小红开始指挥大家摆动身体，而我则是用眼睛和肢体语言来引导他们完成每个动作。这场突如其来的舞蹈表演，让整个教室里的氛围变得格外欢乐，每个人都忘却了学习上的压力，只剩下对美好生活态度的一种追求。</w:t>
      </w:r>
      <w:r>
        <w:rPr>
          <w:sz w:val="32"/>
          <w:szCs w:val="32"/>
        </w:rPr>
        <w:t>&lt;/p&gt;&lt;p&gt;&lt;img src="/static-img/euvZe9L7nu-pSProVLcu2dU0SGJbMZkcFfxUmvu44URQFoaZGMUjckyLcs0Z-wkOKZop1BLB1Q5Jouf-BWXNoneKNhMbr5NHONwJgiphMEs.jpg"&gt;&lt;/p&gt;&lt;p&gt;</w:t>
      </w:r>
      <w:r>
        <w:rPr>
          <w:sz w:val="32"/>
          <w:szCs w:val="32"/>
        </w:rPr>
        <w:t>回归现实——收尾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要结束的时候，校长突然走进了我们的教室。他先是惊讶于眼前的场景，然后转向我们，对我们说：“你们今天的心灵活动非常特别，也许它会成为你们终身难忘的人生经历。”他微笑着继续说道：“虽然这样的行为有些非典型，但勇于尝试新事物、敢于打破常规，这正是我们希望培养出的创新精神。”</w:t>
      </w:r>
      <w:r>
        <w:rPr>
          <w:sz w:val="32"/>
          <w:szCs w:val="32"/>
        </w:rPr>
        <w:t>&lt;/p&gt;&lt;p&gt;&lt;img src="/static-img/5u_FfPRoW6Hl-2PiCaHf0tU0SGJbMZkcFfxUmvu44URQFoaZGMUjckyLcs0Z-wkOKZop1BLB1Q5Jouf-BWXNoneKNhMbr5NHONwJgiphMEs.jpg"&gt;&lt;/p&gt;&lt;p&gt;</w:t>
      </w:r>
      <w:r>
        <w:rPr>
          <w:sz w:val="32"/>
          <w:szCs w:val="32"/>
        </w:rPr>
        <w:t>最后，他表示愿意听取我们的想法，并邀请我们分享这次创新的经验给全校师生。这让我意识到，即使是在最平凡的事情中寻找乐趣，也能激发人们内心深处那份渴望自由和快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行为可能会招致一些批评，但它也揭示了一种更深层次的情感需求：探索、发现、并享受生活中的每一次惊喜。通过这一事件，我们学会了如何利用有限资源（比如时间）来创造一种既有教育意义又富有娱乐性的学习体验。这不仅是一次关于勇气和创新精神的考验，更是一次关于如何以积极主动的心态面对生活挑战的实践。</w:t>
      </w:r>
      <w:r>
        <w:rPr>
          <w:sz w:val="32"/>
          <w:szCs w:val="32"/>
        </w:rPr>
        <w:t>&lt;/p&gt;&lt;p&gt;&lt;a href = "/doc/867190-</w:t>
      </w:r>
      <w:r>
        <w:rPr>
          <w:sz w:val="32"/>
          <w:szCs w:val="32"/>
        </w:rPr>
        <w:t>跳跃课堂上课夹带一节跳舞的不规矩冒险</w:t>
      </w:r>
      <w:r>
        <w:rPr>
          <w:sz w:val="32"/>
          <w:szCs w:val="32"/>
        </w:rPr>
        <w:t>.doc" rel="alternate" download="867190-</w:t>
      </w:r>
      <w:r>
        <w:rPr>
          <w:sz w:val="32"/>
          <w:szCs w:val="32"/>
        </w:rPr>
        <w:t>跳跃课堂上课夹带一节跳舞的不规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