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读书吧我是如何从书中找到了自己的故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从书中找到了自己的故事的</w:t>
      </w:r>
      <w:r>
        <w:rPr>
          <w:sz w:val="32"/>
          <w:szCs w:val="32"/>
        </w:rPr>
        <w:t>&lt;/p&gt;&lt;p&gt;&lt;img src="/static-img/yO6uHLXeCmXy1Xl60Wy_AQXEk1E--vu5YrsUz2sW9YVo5vbZzKUzWJPtVY8osVSh.jpg"&gt;&lt;/p&gt;&lt;p&gt;</w:t>
      </w:r>
      <w:r>
        <w:rPr>
          <w:sz w:val="32"/>
          <w:szCs w:val="32"/>
        </w:rPr>
        <w:t>记得小时候，每到周末，妈妈总会给我一本新买的书。那些平整的纸张和精致的封面，总能让我的心跳加速。我爱读书吧，那时候，我还不懂什么是“阅读”，只知道在那厚厚的一页一页翻过去，就好像是在探险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我渐渐明白了爱读书吧背后隐藏着的是无限可能。当我沉浸在文学作品之中时，我仿佛穿越了时间与空间，从古代帝王宫廷到现代都市，从遥远星球到未来的未来世界，每一次都是新的发现，每一个角落都藏着故事。</w:t>
      </w:r>
      <w:r>
        <w:rPr>
          <w:sz w:val="32"/>
          <w:szCs w:val="32"/>
        </w:rPr>
        <w:t>&lt;/p&gt;&lt;p&gt;&lt;img src="/static-img/uFHbsLeiSke401RhxSp_aQXEk1E--vu5YrsUz2sW9YVbqVV-Ux6XMlTdMAV7Q_m6D-iau3hygvJmsAHU6oy5W5F5XmLpc36tsjsu1BCUdtYf6RgQDk5Qvdv6d0TrDcr6mw5AHWeaeNmY7l8fAfLWYg.jpg"&gt;&lt;/p&gt;&lt;p&gt;</w:t>
      </w:r>
      <w:r>
        <w:rPr>
          <w:sz w:val="32"/>
          <w:szCs w:val="32"/>
        </w:rPr>
        <w:t>每当夜深人静，我独自一人坐在灯光下，一本本地历史、外国文学甚至是科幻小说相继入眼，那些文字如同魔法般，让我的心灵飞翔。这些年来，通过阅读，我学会了理解不同的文化，也学到了生活中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最让我感动的是，在这过程中，我找到了自己。或许你也会经历这样的情感波动，当你遇见某个角色或某段话时，你会觉得它像是一个镜子，让你的内心深处最真实的声音回荡。你开始意识到，这些故事里的主人公，他们的情感、他们的选择，他们的人生，都和我们一样复杂而又简单。</w:t>
      </w:r>
      <w:r>
        <w:rPr>
          <w:sz w:val="32"/>
          <w:szCs w:val="32"/>
        </w:rPr>
        <w:t>&lt;/p&gt;&lt;p&gt;&lt;img src="/static-img/Og4Ve1k_ODre1Fb7x4-7jwXEk1E--vu5YrsUz2sW9YVbqVV-Ux6XMlTdMAV7Q_m6D-iau3hygvJmsAHU6oy5W5F5XmLpc36tsjsu1BCUdtYf6RgQDk5Qvdv6d0TrDcr6mw5AHWeaeNmY7l8fAfLWYg.jpg"&gt;&lt;/p&gt;&lt;p&gt;</w:t>
      </w:r>
      <w:r>
        <w:rPr>
          <w:sz w:val="32"/>
          <w:szCs w:val="32"/>
        </w:rPr>
        <w:t>因此，无论你走上哪条路，无论你的梦想是什么，只要有爱读书吧的心态，你就不会迷失方向，因为每一本好书都是通往知识殿堂的大门。而当你站在这个殿堂里，看着四周璀璨夺目的宝库，你就会明白，有时候，不需要太多言语，只需闭上眼睛，用心去聆听，它们就在那里等待着你的发现。</w:t>
      </w:r>
      <w:r>
        <w:rPr>
          <w:sz w:val="32"/>
          <w:szCs w:val="32"/>
        </w:rPr>
        <w:t>&lt;/p&gt;&lt;p&gt;&lt;a href = "/doc/867077-</w:t>
      </w:r>
      <w:r>
        <w:rPr>
          <w:sz w:val="32"/>
          <w:szCs w:val="32"/>
        </w:rPr>
        <w:t>爱读书吧我是如何从书中找到了自己的故事的</w:t>
      </w:r>
      <w:r>
        <w:rPr>
          <w:sz w:val="32"/>
          <w:szCs w:val="32"/>
        </w:rPr>
        <w:t>.doc" rel="alternate" download="867077-</w:t>
      </w:r>
      <w:r>
        <w:rPr>
          <w:sz w:val="32"/>
          <w:szCs w:val="32"/>
        </w:rPr>
        <w:t>爱读书吧我是如何从书中找到了自己的故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