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小东西的挑战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lt;/p&gt;&lt;p&gt;&lt;img src="/static-img/-aQlfXkeqoLlVRWVwu82lCdjV1RuCaZoW1IEFCjzsPfJyKricnIQ2NI8hU9be_yO.jpg"&gt;&lt;/p&gt;&lt;p&gt;</w:t>
      </w:r>
      <w:r>
        <w:rPr>
          <w:sz w:val="32"/>
          <w:szCs w:val="32"/>
        </w:rPr>
        <w:t>你真的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每个人都希望自己能够脱颖而出，成为众人瞩目的焦点。对于游戏玩家来说，这种欲望尤为强烈，因为他们渴望在虚拟世界中展现自己的实力，赢得他人的认可。然而，当面对那些看似简单却又极具挑战性的任务时，我们是否真有勇气去尝试呢？这正是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一主题所要探讨的问题。</w:t>
      </w:r>
      <w:r>
        <w:rPr>
          <w:sz w:val="32"/>
          <w:szCs w:val="32"/>
        </w:rPr>
        <w:t>&lt;/p&gt;&lt;p&gt;&lt;img src="/static-img/Tm3_e5zmJ69ZEJtcp0EC5idjV1RuCaZoW1IEFCjzsPd6GS9957CIFSPDU3Q3_Lli_4Fnh_n0a6lqZWUOspiJmQ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需要明确，“小东西”并不是一个具体的概念，而是一个象征，它代表着那些看似微不足道，却又蕴含巨大挑战的小事物。在不同的场合下，“小东西”可以指代不同的对象，比如一场简单的游戏、一段短暂的旅程或者是一次微不足道的小决定。但无论它是什么，它总是会让我们的内心深处涌起一股不可抗拒的冲动——去尝试、去挑战、甚至去冒险。</w:t>
      </w:r>
      <w:r>
        <w:rPr>
          <w:sz w:val="32"/>
          <w:szCs w:val="32"/>
        </w:rPr>
        <w:t>&lt;/p&gt;&lt;p&gt;&lt;img src="/static-img/sBoRDgCNmPEGMAv1Gydg0CdjV1RuCaZoW1IEFCjzsPd6GS9957CIFSPDU3Q3_Lli_4Fnh_n0a6lqZWUOspiJmQ.jpg"&gt;&lt;/p&gt;&lt;p&gt;</w:t>
      </w:r>
      <w:r>
        <w:rPr>
          <w:sz w:val="32"/>
          <w:szCs w:val="32"/>
        </w:rPr>
        <w:t>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，是面对困难和恐惧时的一种选择。当我们站在那把门前，不知该如何是好时，勇气就是推开门的一只手。当我们面对“小东西”的时候，我们必须要有足够的勇气来承担可能出现的问题和失败。这份勇气来自于内心深处的情感激励，也来自于外界环境给予我们的鼓励和支持。</w:t>
      </w:r>
      <w:r>
        <w:rPr>
          <w:sz w:val="32"/>
          <w:szCs w:val="32"/>
        </w:rPr>
        <w:t>&lt;/p&gt;&lt;p&gt;&lt;img src="/static-img/rLCz94IUPL5zjVBGCDQPrSdjV1RuCaZoW1IEFCjzsPd6GS9957CIFSPDU3Q3_Lli_4Fnh_n0a6lqZWUOspiJmQ.jpg"&gt;&lt;/p&gt;&lt;p&gt;</w:t>
      </w:r>
      <w:r>
        <w:rPr>
          <w:sz w:val="32"/>
          <w:szCs w:val="32"/>
        </w:rPr>
        <w:t>小事情，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很多似乎很平凡的事情，但它们往往隐藏着巨大的潜能。比如，一次成功地完成了一项看似简单但实际上非常复杂的小任务，对个人的自信心提升至关重要。而当我们在这些“小事情”上取得了成就之后，那份成就感将会激发我们继续追求更高目标，从而形成一种积极向上的循环。</w:t>
      </w:r>
      <w:r>
        <w:rPr>
          <w:sz w:val="32"/>
          <w:szCs w:val="32"/>
        </w:rPr>
        <w:t>&lt;/p&gt;&lt;p&gt;&lt;img src="/static-img/3338dTVgLVV04azjsaZpXSdjV1RuCaZoW1IEFCjzsPd6GS9957CIFSPDU3Q3_Lli_4Fnh_n0a6lqZWUOspiJmQ.jpg"&gt;&lt;/p&gt;&lt;p&gt;</w:t>
      </w:r>
      <w:r>
        <w:rPr>
          <w:sz w:val="32"/>
          <w:szCs w:val="32"/>
        </w:rPr>
        <w:t>面对困难，不怕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通向成功的一个步骤，无论结果如何，都值得赞扬。如果说“小东西”是一扇窗，那么每一次尝试就是打开这扇窗的一次机会。不怕挫折，因为每一个失败都是一次学习经验；不畏艰难，因为每一次努力都是向前迈出的脚步。只有不断地接受新的挑战，只有不断地超越自己，才能真正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这句话并不仅仅是一个调侃，更是一种生活态度。一旦你决定踏上这一条道路，你将发现原本平凡的事物变得精彩万分。你也许会遇到困难，但记住，每一步进展都是朝着正确方向迈出的一步。当你终于站到了顶峰的时候，你会明白，那些曾经被视为“小事情”的事物其实包含了整个世界的大智慧。所以，现在就开始吧，看见没有，那些等待你的“小事情”，正在看着你准备好了吗？</w:t>
      </w:r>
      <w:r>
        <w:rPr>
          <w:sz w:val="32"/>
          <w:szCs w:val="32"/>
        </w:rPr>
        <w:t>&lt;/p&gt;&lt;p&gt;&lt;a href = "/doc/86697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东西的挑战与勇气</w:t>
      </w:r>
      <w:r>
        <w:rPr>
          <w:sz w:val="32"/>
          <w:szCs w:val="32"/>
        </w:rPr>
        <w:t>.doc" rel="alternate" download="86697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小东西的挑战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