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家一个充满液体的奇异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家：一个充满液体的奇异居所</w:t>
      </w:r>
      <w:r>
        <w:rPr>
          <w:sz w:val="32"/>
          <w:szCs w:val="32"/>
        </w:rPr>
        <w:t>&lt;/p&gt;&lt;p&gt;&lt;img src="/static-img/SeAdvWJ-SU7aTWfZHdkCCx4r5CsEqkoNMwr064fWVNyj6Wb7dd0wt08rt3jlovGY.jpg"&gt;&lt;/p&gt;&lt;p&gt;</w:t>
      </w:r>
      <w:r>
        <w:rPr>
          <w:sz w:val="32"/>
          <w:szCs w:val="32"/>
        </w:rPr>
        <w:t>在这个世界上，有一种建筑，它不仅是一个居住的地方，更是对水元素的一种独特探索。我们将其称为“水之家”，这里每一个角落都充满了水，创造出了一种前所未有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选择与设计</w:t>
      </w:r>
      <w:r>
        <w:rPr>
          <w:sz w:val="32"/>
          <w:szCs w:val="32"/>
        </w:rPr>
        <w:t>&lt;/p&gt;&lt;p&gt;&lt;img src="/static-img/hEpKEScI29ka31ZgqgdUHh4r5CsEqkoNMwr064fWVNy8xxMX8ctCtNjRs4qx_ai_ByT0LTlI7Q_WQfF7WmnMLzHF9xpyeGNGnJ-Yz-igfH1__1WwZhulOgj-18e_2PgO1RkdhlZB1YQ5Zg2PEgmBFQ.jpg"&gt;&lt;/p&gt;&lt;p&gt;</w:t>
      </w:r>
      <w:r>
        <w:rPr>
          <w:sz w:val="32"/>
          <w:szCs w:val="32"/>
        </w:rPr>
        <w:t>人们如何选择使用这样一种不可见、却又存在于空气中的物质来构建他们的居所？这需要深入考虑到室内外环境、日照和自然风向等因素。建筑师通过精心规划，将不同的房间设计成各种不同的水环境，从温暖的热浴池到清新的冷藏室，每一处都是为了提供最适宜的人类活动空间而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作为材料与装饰</w:t>
      </w:r>
      <w:r>
        <w:rPr>
          <w:sz w:val="32"/>
          <w:szCs w:val="32"/>
        </w:rPr>
        <w:t>&lt;/p&gt;&lt;p&gt;&lt;img src="/static-img/-rw-bf2n8uTIQfyDe0Mt5R4r5CsEqkoNMwr064fWVNy8xxMX8ctCtNjRs4qx_ai_ByT0LTlI7Q_WQfF7WmnMLzHF9xpyeGNGnJ-Yz-igfH1__1WwZhulOgj-18e_2PgO1RkdhlZB1YQ5Zg2PEgmBFQ.jpg"&gt;&lt;/p&gt;&lt;p&gt;</w:t>
      </w:r>
      <w:r>
        <w:rPr>
          <w:sz w:val="32"/>
          <w:szCs w:val="32"/>
        </w:rPr>
        <w:t>在这种建筑中，水不仅仅是一种基础设施，它还被用作一种特殊材料，用以搭建墙壁、地板甚至天花板。在这些结构上，光线会经过折射和反射，从而产生出色彩斑斓、变化无穷的视觉效果。此外，随着时间流逝，这些结构也会随着温度和湿度的变化而发生微妙的改变，使得整个空间变得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与生物多样性</w:t>
      </w:r>
      <w:r>
        <w:rPr>
          <w:sz w:val="32"/>
          <w:szCs w:val="32"/>
        </w:rPr>
        <w:t>&lt;/p&gt;&lt;p&gt;&lt;img src="/static-img/g78Ps--b-SMXQkncZZeriB4r5CsEqkoNMwr064fWVNy8xxMX8ctCtNjRs4qx_ai_ByT0LTlI7Q_WQfF7WmnMLzHF9xpyeGNGnJ-Yz-igfH1__1WwZhulOgj-18e_2PgO1RkdhlZB1YQ5Zg2PEgmBFQ.jpg"&gt;&lt;/p&gt;&lt;p&gt;</w:t>
      </w:r>
      <w:r>
        <w:rPr>
          <w:sz w:val="32"/>
          <w:szCs w:val="32"/>
        </w:rPr>
        <w:t>由于不断注入新鲜或循环利用废旧的水资源，这个区域逐渐形成了自己独特的地理生态系统。植物和动物开始在这里繁衍生息，不同的声音、颜色和生命形式使得这个空间变得更加复杂且活跃。人們可以从中获得灵感，也能学习到如何更好地与自然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文化交流</w:t>
      </w:r>
      <w:r>
        <w:rPr>
          <w:sz w:val="32"/>
          <w:szCs w:val="32"/>
        </w:rPr>
        <w:t>&lt;/p&gt;&lt;p&gt;&lt;img src="/static-img/kOo5XoRYbxNsahl16niW7x4r5CsEqkoNMwr064fWVNy8xxMX8ctCtNjRs4qx_ai_ByT0LTlI7Q_WQfF7WmnMLzHF9xpyeGNGnJ-Yz-igfH1__1WwZhulOgj-18e_2PgO1RkdhlZB1YQ5Zg2PEgmBFQ.jpg"&gt;&lt;/p&gt;&lt;p&gt;</w:t>
      </w:r>
      <w:r>
        <w:rPr>
          <w:sz w:val="32"/>
          <w:szCs w:val="32"/>
        </w:rPr>
        <w:t>这样的聚集点吸引了来自世界各地的人们，他们带来了不同文化背景下的理解方式。这促进了跨越边界的心灵交流，让人们能够通过共同分享对水这一主题的情感来建立联系。在此过程中，被赋予新的意义的是传统节日庆典以及创新艺术表演，比如模拟雨季或者冰雪融化等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本身就是技术应用的一个平台，对于处理大量流动性的物质它提出了一系列挑战。不过，在解决这些问题方面，我们看到了技术创新的大力推广，如高效率滤波器、新型渗透膜以及智能控制系统等，以确保内部环境安全并减少对外部环境造成影响，同时保持能源消耗在最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感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水之家”成为一个心理健康保护区，因为它提供了一种特殊的情感疗愈手段——沉浸式沉思。在这样的氛围下，人们能够放松身心，与大自然进行深层次沟通。这对于压力大的现代社会来说，无疑是一份珍贵的心灵抚慰，是人类精神旅程上的重要停靠站。</w:t>
      </w:r>
      <w:r>
        <w:rPr>
          <w:sz w:val="32"/>
          <w:szCs w:val="32"/>
        </w:rPr>
        <w:t>&lt;/p&gt;&lt;p&gt;&lt;a href = "/doc/866780-</w:t>
      </w:r>
      <w:r>
        <w:rPr>
          <w:sz w:val="32"/>
          <w:szCs w:val="32"/>
        </w:rPr>
        <w:t>水之家一个充满液体的奇异居所</w:t>
      </w:r>
      <w:r>
        <w:rPr>
          <w:sz w:val="32"/>
          <w:szCs w:val="32"/>
        </w:rPr>
        <w:t>.doc" rel="alternate" download="866780-</w:t>
      </w:r>
      <w:r>
        <w:rPr>
          <w:sz w:val="32"/>
          <w:szCs w:val="32"/>
        </w:rPr>
        <w:t>水之家一个充满液体的奇异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