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禽太深全文无删减版网盘深度阅读的完美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入禽太深全文无删减版网盘成为了读者心中的宝库？</w:t>
      </w:r>
      <w:r>
        <w:rPr>
          <w:sz w:val="32"/>
          <w:szCs w:val="32"/>
        </w:rPr>
        <w:t>&lt;/p&gt;&lt;p&gt;&lt;img src="/static-img/9NzYMwyLwP4YyYen71SGTydjV1RuCaZoW1IEFCjzsPfJyKricnIQ2NI8hU9be_yO.jpg"&gt;&lt;/p&gt;&lt;p&gt;</w:t>
      </w:r>
      <w:r>
        <w:rPr>
          <w:sz w:val="32"/>
          <w:szCs w:val="32"/>
        </w:rPr>
        <w:t>在这个信息爆炸的时代，人们渴望深度阅读，寻找那些能够让心灵得到充实和满足的书籍。对于那些对文学作品有着浓厚兴趣的人来说，找到一款可以提供高质量书籍阅读体验的应用或网站是非常重要的。而今天，我们要谈论的是“入禽太深全文无删减版网盘”，它以其独特的服务和丰富的资源，为广大读者带来了前所未有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“入禽太深全文无删减版网盘”成为众多读者的首选？</w:t>
      </w:r>
      <w:r>
        <w:rPr>
          <w:sz w:val="32"/>
          <w:szCs w:val="32"/>
        </w:rPr>
        <w:t>&lt;/p&gt;&lt;p&gt;&lt;img src="/static-img/RjV-iDdyoVGB8xGebW_WUydjV1RuCaZoW1IEFCjzsPd6GS9957CIFSPDU3Q3_Lli_4Fnh_n0a6lqZWUOspiJmQ.jpg"&gt;&lt;/p&gt;&lt;p&gt;</w:t>
      </w:r>
      <w:r>
        <w:rPr>
          <w:sz w:val="32"/>
          <w:szCs w:val="32"/>
        </w:rPr>
        <w:t>首先，“入禽太深全文无删减版网盘”提供了大量各类书籍，从经典名著到现代畅销作，从科幻小说到历史剧本，它们都可以在这里找到。这意味着，无论你喜好什么类型的小说，都能轻松地通过这个平台来获取你的心仪之作。此外，这个平台还定期更新新书，让用户始终保持最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“入禽太深全文无删减版网盘”的内容质量？</w:t>
      </w:r>
      <w:r>
        <w:rPr>
          <w:sz w:val="32"/>
          <w:szCs w:val="32"/>
        </w:rPr>
        <w:t>&lt;/p&gt;&lt;p&gt;&lt;img src="/static-img/6vjsSDjHxU4eaxMAfvjXdSdjV1RuCaZoW1IEFCjzsPd6GS9957CIFSPDU3Q3_Lli_4Fnh_n0a6lqZWUOspiJmQ.jpg"&gt;&lt;/p&gt;&lt;p&gt;</w:t>
      </w:r>
      <w:r>
        <w:rPr>
          <w:sz w:val="32"/>
          <w:szCs w:val="32"/>
        </w:rPr>
        <w:t>为了确保内容质量，“入禽太深全文无删减版网盘”采取了一系列严格措施。所有上传到的书籍都经过人工审核，以确保它们是完整且没有任何水印或者其他限制。在下载过程中，也采用了先行验证机制，只有经过验证才会被放至公开区域供用户下载使用。这不仅保护了作者和出版社的权益，也为用户提供了一个安全、可靠的地方进行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入禽太深全文无删减版网盘”的设计如此受欢迎？</w:t>
      </w:r>
      <w:r>
        <w:rPr>
          <w:sz w:val="32"/>
          <w:szCs w:val="32"/>
        </w:rPr>
        <w:t>&lt;/p&gt;&lt;p&gt;&lt;img src="/static-img/4UMvOpZYRjwFaohqKazlySdjV1RuCaZoW1IEFCjzsPd6GS9957CIFSPDU3Q3_Lli_4Fnh_n0a6lqZWUOspiJmQ.jpg"&gt;&lt;/p&gt;&lt;p&gt;</w:t>
      </w:r>
      <w:r>
        <w:rPr>
          <w:sz w:val="32"/>
          <w:szCs w:val="32"/>
        </w:rPr>
        <w:t>这款应用的一大亮点就是其友好的界面设计。从首页清晰醒目的分类导航，再到详细页面精美简洁的情节介绍，每一步都是为了提升用户体验而精心打造。同时，该平台还支持跨设备同步，即使你是在手机上开始阅读，在电脑上继续，你也不会错过任何一页。此外，它还具备夜间模式，使得即便是在晚上的时候也能享受到舒适而又不刺眼的阅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入禽太 深 全 文 无 删 减 版 网 盘”与日常生活相结合？</w:t>
      </w:r>
      <w:r>
        <w:rPr>
          <w:sz w:val="32"/>
          <w:szCs w:val="32"/>
        </w:rPr>
        <w:t>&lt;/p&gt;&lt;p&gt;&lt;img src="/static-img/xMn-5xlqny6kxLfdXbuOBidjV1RuCaZoW1IEFCjzsPd6GS9957CIFSPDU3Q3_Lli_4Fnh_n0a6lqZWUOspiJmQ.jpg"&gt;&lt;/p&gt;&lt;p&gt;</w:t>
      </w:r>
      <w:r>
        <w:rPr>
          <w:sz w:val="32"/>
          <w:szCs w:val="32"/>
        </w:rPr>
        <w:t>想要更好地利用这个平台，可以尝试一些策略，比如设立每月目标，比如多少本书需要完成等，然后根据自己的时间安排进行计划性地去探索不同的类别，不断扩展自己的知识面。在此基础上，还可以加入社交互动，比如加入某个小组讨论，与他人交流想法，这样既能促进自己对作品更进一步理解，又能增加学习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入禽 太 深 全 文 无 别 减 版 网 盘”作为一个完美结合技术与文化、方便与品质之间平衡的大型数字图书馆，它已经成为许多爱好者的心之所向。不管你是出于求知若渴还是仅仅因为爱好文学，这里总有一本等待你的故事，那么赶快加入我们，让我们一起沉浸在字海之中吧！</w:t>
      </w:r>
      <w:r>
        <w:rPr>
          <w:sz w:val="32"/>
          <w:szCs w:val="32"/>
        </w:rPr>
        <w:t>&lt;/p&gt;&lt;p&gt;&lt;a href = "/doc/866753-</w:t>
      </w:r>
      <w:r>
        <w:rPr>
          <w:sz w:val="32"/>
          <w:szCs w:val="32"/>
        </w:rPr>
        <w:t>入禽太深全文无删减版网盘深度阅读的完美收藏</w:t>
      </w:r>
      <w:r>
        <w:rPr>
          <w:sz w:val="32"/>
          <w:szCs w:val="32"/>
        </w:rPr>
        <w:t>.doc" rel="alternate" download="866753-</w:t>
      </w:r>
      <w:r>
        <w:rPr>
          <w:sz w:val="32"/>
          <w:szCs w:val="32"/>
        </w:rPr>
        <w:t>入禽太深全文无删减版网盘深度阅读的完美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