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看斜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叫“千山”的小镇被一道绵密的山脉所环绕。这里的人们生活着一种悠闲而宁静的日子，他们对待每一天都充满了期待与感恩。</w:t>
      </w:r>
      <w:r>
        <w:rPr>
          <w:sz w:val="32"/>
          <w:szCs w:val="32"/>
        </w:rPr>
        <w:t>&lt;/p&gt;&lt;p&gt;&lt;img src="/static-img/UGCU6If7u1ksuGVTLN-2_RZsAhB0_2pRkVT1nGsAvZieo00hNzcgR835u1CCRMq1.jpg"&gt;&lt;/p&gt;&lt;p&gt;</w:t>
      </w:r>
      <w:r>
        <w:rPr>
          <w:sz w:val="32"/>
          <w:szCs w:val="32"/>
        </w:rPr>
        <w:t>风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小镇上，每当夕阳西下，温暖的光线穿透缝隙，投射在石板路上。人们会围坐在一起，一边品茶一边分享着彼此之间的故事。这些故事里，有些是真实发生过的事，有些则是由梦想和幻想编织而成。在这个过程中，不仅是耳朵受到了愉悦，更重要的是心灵得到了滋养。</w:t>
      </w:r>
      <w:r>
        <w:rPr>
          <w:sz w:val="32"/>
          <w:szCs w:val="32"/>
        </w:rPr>
        <w:t>&lt;/p&gt;&lt;p&gt;&lt;img src="/static-img/1lP_QsxcmkQ_v6TT_xaIIBZsAhB0_2pRkVT1nGsAvZgooYxTRidu7rzG2A1NOZD3LxlZIWvpTL7PX5Q5TiWLVxXfx7OLMIlqPknZ61Wx_mZhm_w39LOe0ijVsFR6ijkBNWT1AaAPv3pcuPjQmdphng.jpg"&gt;&lt;/p&gt;&lt;p&gt;</w:t>
      </w:r>
      <w:r>
        <w:rPr>
          <w:sz w:val="32"/>
          <w:szCs w:val="32"/>
        </w:rPr>
        <w:t>斜阳下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孩子们总喜欢站在最高处，看着那抹渐渐沉落的地平线。他们知道，那里的世界比他们所知的大多了，但也许有一天，他们会去探索那个未知的地方。而现在，在斜阳下，他们只需要享受眼前的美丽，用自己的方式去描绘那些让人心动的情景。</w:t>
      </w:r>
      <w:r>
        <w:rPr>
          <w:sz w:val="32"/>
          <w:szCs w:val="32"/>
        </w:rPr>
        <w:t>&lt;/p&gt;&lt;p&gt;&lt;img src="/static-img/BBY8N0gp6gacSG84mwyvOBZsAhB0_2pRkVT1nGsAvZgooYxTRidu7rzG2A1NOZD3LxlZIWvpTL7PX5Q5TiWLVxXfx7OLMIlqPknZ61Wx_mZhm_w39LOe0ijVsFR6ijkBNWT1AaAPv3pcuPjQmdphng.jpg"&gt;&lt;/p&gt;&lt;p&gt;</w:t>
      </w:r>
      <w:r>
        <w:rPr>
          <w:sz w:val="32"/>
          <w:szCs w:val="32"/>
        </w:rPr>
        <w:t>时光如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山的小镇是一个时间流逝的地方。在这里，没有现代化的电子设备来记录记忆，也没有高楼大厦来阻挡视野。一切都是那么简单纯粹，从不曾有过急促的心跳和紧张的心情，只有自然的声音和永恒的太阳升起与落下的节奏。这一切，就像是一幅幅静止不动却又生动活泼的情境画，让人仿佛能触摸到岁月的手感。</w:t>
      </w:r>
      <w:r>
        <w:rPr>
          <w:sz w:val="32"/>
          <w:szCs w:val="32"/>
        </w:rPr>
        <w:t>&lt;/p&gt;&lt;p&gt;&lt;img src="/static-img/Qn4IayqyP3uW2WebsM3IwRZsAhB0_2pRkVT1nGsAvZgooYxTRidu7rzG2A1NOZD3LxlZIWvpTL7PX5Q5TiWLVxXfx7OLMIlqPknZ61Wx_mZhm_w39LOe0ijVsFR6ijkBNWT1AaAPv3pcuPjQmdphng.jpg"&gt;&lt;/p&gt;&lt;p&gt;</w:t>
      </w:r>
      <w:r>
        <w:rPr>
          <w:sz w:val="32"/>
          <w:szCs w:val="32"/>
        </w:rPr>
        <w:t>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镇周围四面群山相隔，却依然存在着希望之光——传说中的“神灯”。据说只要找到这盏灯，任何愿望都会实现。不过，这只是一个传说，而真正给予人们力量的是邻里间互帮互助、共同进步这种无形但强大的力量。在这里，每个人都是自己命运的一部分，同时也是他人的支持者和鼓励者。</w:t>
      </w:r>
      <w:r>
        <w:rPr>
          <w:sz w:val="32"/>
          <w:szCs w:val="32"/>
        </w:rPr>
        <w:t>&lt;/p&gt;&lt;p&gt;&lt;img src="/static-img/uq7TVqSSxOFlBfMIrzrmjxZsAhB0_2pRkVT1nGsAvZgooYxTRidu7rzG2A1NOZD3LxlZIWvpTL7PX5Q5TiWLVxXfx7OLMIlqPknZ61Wx_mZhm_w39LOe0ijVsFR6ijkBNWT1AaAPv3pcuPjQmdphng.jpg"&gt;&lt;/p&gt;&lt;p&gt;</w:t>
      </w:r>
      <w:r>
        <w:rPr>
          <w:sz w:val="32"/>
          <w:szCs w:val="32"/>
        </w:rPr>
        <w:t>文化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山的小镇保留了丰富多彩的人文活动，如年夜饭、端午节等各种庆典活动。这些习俗虽然看似简单，却蕴含深厚的人文底蕴，是连接过去与现在、集体与个体之间桥梁的重要纽带。不论是在何种形式下展现，都能够让人们更加珍惜自己的文化遗产，并将其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镇上的居民生活简朴，但他们并非缺乏远见或创新精神。当新的机会出现时，他们并不畏惧变化，而是积极地迎接挑战，将古老传统融入现代发展之中，以期达到更好的生活状态。此外，小镇还致力于保护环境，使这一片土地成为绿色发展的一个样本，为后世留下宝贵财富。</w:t>
      </w:r>
      <w:r>
        <w:rPr>
          <w:sz w:val="32"/>
          <w:szCs w:val="32"/>
        </w:rPr>
        <w:t>&lt;/p&gt;&lt;p&gt;&lt;a href = "/doc/866699-</w:t>
      </w:r>
      <w:r>
        <w:rPr>
          <w:sz w:val="32"/>
          <w:szCs w:val="32"/>
        </w:rPr>
        <w:t>千山看斜阳</w:t>
      </w:r>
      <w:r>
        <w:rPr>
          <w:sz w:val="32"/>
          <w:szCs w:val="32"/>
        </w:rPr>
        <w:t>.doc" rel="alternate" download="866699-</w:t>
      </w:r>
      <w:r>
        <w:rPr>
          <w:sz w:val="32"/>
          <w:szCs w:val="32"/>
        </w:rPr>
        <w:t>千山看斜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