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学长的魅力与我心中的一份淡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青梅是一个特别的女孩，她对待感情总是保持着一颗平静的心。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则是她的学长，他既有智慧又有魅力，对于青梅而言，他简直就是完美无瑕。</w:t>
      </w:r>
      <w:r>
        <w:rPr>
          <w:sz w:val="32"/>
          <w:szCs w:val="32"/>
        </w:rPr>
        <w:t>&lt;/p&gt;&lt;p&gt;&lt;img src="/static-img/vAys6t5BhnILI6_W1DsPzRZsAhB0_2pRkVT1nGsAvZjXIVjIHFRpW6IalxFkO98s.jpeg"&gt;&lt;/p&gt;&lt;p&gt;</w:t>
      </w:r>
      <w:r>
        <w:rPr>
          <w:sz w:val="32"/>
          <w:szCs w:val="32"/>
        </w:rPr>
        <w:t>首先，我们要理解为什么青梅会喜欢上学长。这并不是因为他帅气或者富有，而是因为他那独特的品格和深邃的内心世界。他的智慧让人敬佩，而他的善良则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喜欢并不是冲动或急躁的，它源自于两人之间逐渐建立起来的情谊。他们一起学习，一起探讨问题，一起成长，这种共同经历使得彼此间的情感更加稳固。</w:t>
      </w:r>
      <w:r>
        <w:rPr>
          <w:sz w:val="32"/>
          <w:szCs w:val="32"/>
        </w:rPr>
        <w:t>&lt;/p&gt;&lt;p&gt;&lt;img src="/static-img/fdpaOr56bPN527xDZeYDwRZsAhB0_2pRkVT1nGsAvZh8mtZoRRvmSn-x0scvyfJhYvueVKhqWXWUdWSwyhDK0WMBEZswIY6A7Ny3C5-dT5R0hP0vfdo1cd78x64Zi68q.jpeg"&gt;&lt;/p&gt;&lt;p&gt;</w:t>
      </w:r>
      <w:r>
        <w:rPr>
          <w:sz w:val="32"/>
          <w:szCs w:val="32"/>
        </w:rPr>
        <w:t>再者，青梅之所以能够保持淡定，是因为她懂得如何珍惜这种关系。她知道，不论结果如何，这段经历都是宝贵的财富。而且，她也明白，如果真正意义上的“喜欢”出现了，那么她愿意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学长也是一个非常理性的人。他不会轻易表达自己的情感，但当他做出选择时，那一定是基于最深层次的考虑。他尊重青梅，让她感到被重视和珍惜。</w:t>
      </w:r>
      <w:r>
        <w:rPr>
          <w:sz w:val="32"/>
          <w:szCs w:val="32"/>
        </w:rPr>
        <w:t>&lt;/p&gt;&lt;p&gt;&lt;img src="/static-img/9NuhUrD_aDv_hr4pbeHXBhZsAhB0_2pRkVT1nGsAvZh8mtZoRRvmSn-x0scvyfJhYvueVKhqWXWUdWSwyhDK0WMBEZswIY6A7Ny3C5-dT5R0hP0vfdo1cd78x64Zi68q.jpeg"&gt;&lt;/p&gt;&lt;p&gt;</w:t>
      </w:r>
      <w:r>
        <w:rPr>
          <w:sz w:val="32"/>
          <w:szCs w:val="32"/>
        </w:rPr>
        <w:t>最后，这份感情并非单向。在学长看来， 青梅是一位令人钦佩的人物，她独立、坚强，又能以一种优雅方式展现出她的柔弱。在他的眼中，爱情应该是一种承诺，而非简单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个阶段，只要两个人都能以诚相待，并给予对方足够时间去了解和体验彼此，那么这份感情将会变得更加牢固。这正是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的一个秘密所在——它是一段关于理解、尊重与成長的小小篇章。</w:t>
      </w:r>
      <w:r>
        <w:rPr>
          <w:sz w:val="32"/>
          <w:szCs w:val="32"/>
        </w:rPr>
        <w:t>&lt;/p&gt;&lt;p&gt;&lt;img src="/static-img/FuCDqkinFiixGQQ0m8UZCxZsAhB0_2pRkVT1nGsAvZh8mtZoRRvmSn-x0scvyfJhYvueVKhqWXWUdWSwyhDK0WMBEZswIY6A7Ny3C5-dT5R0hP0vfdo1cd78x64Zi68q.jpeg"&gt;&lt;/p&gt;&lt;p&gt;&lt;a href = "/doc/866295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魅力与我心中的一份淡定</w:t>
      </w:r>
      <w:r>
        <w:rPr>
          <w:sz w:val="32"/>
          <w:szCs w:val="32"/>
        </w:rPr>
        <w:t>.doc" rel="alternate" download="866295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魅力与我心中的一份淡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