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鼎神话世界萧鼎的奇幻作品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萧鼎神话世界（萧鼎的奇幻作品集）</w:t>
      </w:r>
      <w:r>
        <w:rPr>
          <w:sz w:val="32"/>
          <w:szCs w:val="32"/>
        </w:rPr>
        <w:t>&lt;/p&gt;&lt;p&gt;&lt;img src="/static-img/fFh5SdVwv3vqo6DedpKYJ0wSdlQ8jQQqpmQ7ae-Av3d_MsA7HwX0E0L_BsCCHzgU.jpg"&gt;&lt;/p&gt;&lt;p&gt;</w:t>
      </w:r>
      <w:r>
        <w:rPr>
          <w:sz w:val="32"/>
          <w:szCs w:val="32"/>
        </w:rPr>
        <w:t>探索萧鼎神话世界的奇幻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老文明中，萧鼎创造了一个充满魔法与传奇的神话世界。这里不仅是英雄们誓言守护之地，也是勇士们展现才华、寻找成就的地方。在这个由梦想构筑的宇宙里，每一寸土地都蕴藏着未知和惊喜。</w:t>
      </w:r>
      <w:r>
        <w:rPr>
          <w:sz w:val="32"/>
          <w:szCs w:val="32"/>
        </w:rPr>
        <w:t>&lt;/p&gt;&lt;p&gt;&lt;img src="/static-img/NSVNUp5YCW7QRIEP4X5fZ0wSdlQ8jQQqpmQ7ae-Av3flWgmCm7os3wUWrTMDtrvKtXIjhy-KG9Ju-ICtqxVl8g_omrt4coLyZrAB1OqMuVsXA_ZmkDDiRx9DBNlbFqnfny8is5RbvR7Ig-wF7e92bEmcfjD9s8rpC2LUP14KO9g.jpg"&gt;&lt;/p&gt;&lt;p&gt;</w:t>
      </w:r>
      <w:r>
        <w:rPr>
          <w:sz w:val="32"/>
          <w:szCs w:val="32"/>
        </w:rPr>
        <w:t>在这一系列作品中，读者将遇见各种各样的角色——从强悍无畏的大侠到智慧超群的小仙女，从英俊非凡的王子到冷酷果决的情报局长，每个人物都有其独特的人生轨迹和命运使然。他们之间错综复杂的情感纠葛，以及为了实现理想所做出的牺牲，无不让人感受到深沉的情感和丰富的人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开神话世界背后的历史秘密</w:t>
      </w:r>
      <w:r>
        <w:rPr>
          <w:sz w:val="32"/>
          <w:szCs w:val="32"/>
        </w:rPr>
        <w:t>&lt;/p&gt;&lt;p&gt;&lt;img src="/static-img/iuOMSQJ64C4dxAKJHfY4CEwSdlQ8jQQqpmQ7ae-Av3flWgmCm7os3wUWrTMDtrvKtXIjhy-KG9Ju-ICtqxVl8g_omrt4coLyZrAB1OqMuVsXA_ZmkDDiRx9DBNlbFqnfny8is5RbvR7Ig-wF7e92bEmcfjD9s8rpC2LUP14KO9g.jpg"&gt;&lt;/p&gt;&lt;p&gt;</w:t>
      </w:r>
      <w:r>
        <w:rPr>
          <w:sz w:val="32"/>
          <w:szCs w:val="32"/>
        </w:rPr>
        <w:t>每个故事都是独立完整，但也同样是一个巨大的连环画，每个章节结束时，都会留下悬念，让读者迫切想要知道接下来发生了什么。而这些故事背后，是一段又一段古老而又迷人的历史秘密等待被发掘。这其中包含着传说中的种族间冲突、遗失古代文明的地图以及隐藏于自然之中的魔法力量等等，这些元素共同构成了一个广阔而精彩绝伦的背景设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腻描绘情感与内心世界</w:t>
      </w:r>
      <w:r>
        <w:rPr>
          <w:sz w:val="32"/>
          <w:szCs w:val="32"/>
        </w:rPr>
        <w:t>&lt;/p&gt;&lt;p&gt;&lt;img src="/static-img/Bov5mon60j-Afzx3Srr0vUwSdlQ8jQQqpmQ7ae-Av3flWgmCm7os3wUWrTMDtrvKtXIjhy-KG9Ju-ICtqxVl8g_omrt4coLyZrAB1OqMuVsXA_ZmkDDiRx9DBNlbFqnfny8is5RbvR7Ig-wF7e92bEmcfjD9s8rpC2LUP14KO9g.jpg"&gt;&lt;/p&gt;&lt;p&gt;</w:t>
      </w:r>
      <w:r>
        <w:rPr>
          <w:sz w:val="32"/>
          <w:szCs w:val="32"/>
        </w:rPr>
        <w:t>尽管是在这样宏大的事业面前，然而每个人物的心灵世界却得到了极为细腻且真实的情感刻画。他们在追求理想、爱情或权力的过程中，不断地面对自我挑战，也因此经历着内心深处最原始最真挚的情感波动。这样的描写，使得人物变得更加立体，同时也增加了剧情上的紧张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间与空间探索未知领域</w:t>
      </w:r>
      <w:r>
        <w:rPr>
          <w:sz w:val="32"/>
          <w:szCs w:val="32"/>
        </w:rPr>
        <w:t>&lt;/p&gt;&lt;p&gt;&lt;img src="/static-img/JC6ogf9diIGMrIQjHO17xUwSdlQ8jQQqpmQ7ae-Av3flWgmCm7os3wUWrTMDtrvKtXIjhy-KG9Ju-ICtqxVl8g_omrt4coLyZrAB1OqMuVsXA_ZmkDDiRx9DBNlbFqnfny8is5RbvR7Ig-wF7e92bEmcfjD9s8rpC2LUP14KO9g.jpg"&gt;&lt;/p&gt;&lt;p&gt;</w:t>
      </w:r>
      <w:r>
        <w:rPr>
          <w:sz w:val="32"/>
          <w:szCs w:val="32"/>
        </w:rPr>
        <w:t>萧鼎作品集不仅仅是关于人类之间互动，而更是一次穿越时间与空间的大冒险。在不同的时代背景下，他用尽全力去展示不同文化与科技对社会发展产生影响的情况。他通过魔幻元素，将过去、现在和未来交织成一个难以捉摸但又既熟悉又陌生的场景，让人们对于未知领域保持好奇心，同时也引发人们对于现实生活中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亮阅读旅程中的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阅读旅程中，我们发现即便是在虚构出来的一个世外桃源里，即便是在充满魔力的神话世界里，我们依旧能找到我们自己的影子。这也是为什么许多书迷愿意投入大量时间来探索这片土地，因为这里不仅有着令人向往的地方，还有着可以启迪我们的思想和灵魂的地方。在这里，你可以自由飞翔，可以成为你一直渴望成为的一种存在，这份自由让人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萧鼎神话世界》是一部融合了丰富想象力和深厚情怀，以独特视角展现出一种跨越千年的魅力，它既是对过去回顾，又是对未来憧憬的一次旅行。此作品集已成为众多读者的宝库，为那些渴望逃离现实、追逐梦想的人提供了一扇通往另一个维度的大门。</w:t>
      </w:r>
      <w:r>
        <w:rPr>
          <w:sz w:val="32"/>
          <w:szCs w:val="32"/>
        </w:rPr>
        <w:t>&lt;/p&gt;&lt;p&gt;&lt;a href = "/doc/866195-</w:t>
      </w:r>
      <w:r>
        <w:rPr>
          <w:sz w:val="32"/>
          <w:szCs w:val="32"/>
        </w:rPr>
        <w:t>萧鼎神话世界萧鼎的奇幻作品集</w:t>
      </w:r>
      <w:r>
        <w:rPr>
          <w:sz w:val="32"/>
          <w:szCs w:val="32"/>
        </w:rPr>
        <w:t>.doc" rel="alternate" download="866195-</w:t>
      </w:r>
      <w:r>
        <w:rPr>
          <w:sz w:val="32"/>
          <w:szCs w:val="32"/>
        </w:rPr>
        <w:t>萧鼎神话世界萧鼎的奇幻作品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