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轮转中的孤声公交车上的那位被忽视的乘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轮下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</w:t>
      </w:r>
      <w:r>
        <w:rPr>
          <w:sz w:val="32"/>
          <w:szCs w:val="32"/>
        </w:rPr>
        <w:t>&lt;/p&gt;&lt;p&gt;&lt;img src="/static-img/pJNJwTS-v6uV7Kq9PKSmxL0czQ_qUog45Bn5mvZ4OOlo5vbZzKUzWJPtVY8osVSh.jpeg"&gt;&lt;/p&gt;&lt;p&gt;</w:t>
      </w:r>
      <w:r>
        <w:rPr>
          <w:sz w:val="32"/>
          <w:szCs w:val="32"/>
        </w:rPr>
        <w:t>在这座繁忙的都市中，公交车是每个早晨和傍晚必不可少的交通工具。它不仅承载着人们的日常出行，还隐含着无数故事和情感。今天，我们就带你走进一辆普通公交车，看看里面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晨曦之旅</w:t>
      </w:r>
      <w:r>
        <w:rPr>
          <w:sz w:val="32"/>
          <w:szCs w:val="32"/>
        </w:rPr>
        <w:t>&lt;/p&gt;&lt;p&gt;&lt;img src="/static-img/sNfdbTbXOYSk791bIifH6L0czQ_qUog45Bn5mvZ4OOlDBXqc3wIAGS1pcXpWh6PLq06GDbGdY8q9ptME1wZyVtd5yy3IjHxdZgBCOOKlHq4.jpeg"&gt;&lt;/p&gt;&lt;p&gt;</w:t>
      </w:r>
      <w:r>
        <w:rPr>
          <w:sz w:val="32"/>
          <w:szCs w:val="32"/>
        </w:rPr>
        <w:t>太阳还未完全升起，大批乘客开始涌入站台，他们各自怀揣着不同的梦想与希望。公交车缓缓启动，沿途穿梭于熙熙攘攘的人群之中。在这个喧嚣的环境里，每个人都成了一个小小的世界，都有自己的故事要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轮转中的孤声</w:t>
      </w:r>
      <w:r>
        <w:rPr>
          <w:sz w:val="32"/>
          <w:szCs w:val="32"/>
        </w:rPr>
        <w:t>&lt;/p&gt;&lt;p&gt;&lt;img src="/static-img/vP35sxtdsqVYbS8dh_ecP70czQ_qUog45Bn5mvZ4OOlDBXqc3wIAGS1pcXpWh6PLq06GDbGdY8q9ptME1wZyVtd5yy3IjHxdZgBCOOKlHq4.jpeg"&gt;&lt;/p&gt;&lt;p&gt;</w:t>
      </w:r>
      <w:r>
        <w:rPr>
          <w:sz w:val="32"/>
          <w:szCs w:val="32"/>
        </w:rPr>
        <w:t>随着时间的推移，一位老者上了公交车。他并不是那种活跃的人物，但他总是坐在同一位置，他眼中的世界似乎已经静止。他低头看着手里的报纸，却从未真正阅读过那上面的字句。他只是在寻找一种安慰，那种来自熟悉的声音、熟悉面孔的小确幸。但即便如此，他也常常会听到别人的议论：“轮子转得好快，我可真是累死了。”而他呢，就像被忽略的一部分，只有自己知道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城市风景线</w:t>
      </w:r>
      <w:r>
        <w:rPr>
          <w:sz w:val="32"/>
          <w:szCs w:val="32"/>
        </w:rPr>
        <w:t>&lt;/p&gt;&lt;p&gt;&lt;img src="/static-img/Qeh5ifRIcnEAQNtTrEl2nL0czQ_qUog45Bn5mvZ4OOlDBXqc3wIAGS1pcXpWh6PLq06GDbGdY8q9ptME1wZyVtd5yy3IjHxdZgBCOOKlHq4.jpeg"&gt;&lt;/p&gt;&lt;p&gt;</w:t>
      </w:r>
      <w:r>
        <w:rPr>
          <w:sz w:val="32"/>
          <w:szCs w:val="32"/>
        </w:rPr>
        <w:t>午后的阳光透过窗户洒在座椅上，让空气变得温暖而舒适。这时候，人们放松了一些，不再那么紧张地追赶时间。而坐在靠窗口的一位女孩，她却是一幅美丽画卷。她闭上眼睛，用心感受这一刻，在她的脑海中绘制出城市风景线，而她的身边，有许多默默观察她的人们，也许他们曾经或许将来会成为她生活中的重要人物，但现在，他们只是陌生人中的一员，只能用眼神表达对她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夜幕下的归途</w:t>
      </w:r>
      <w:r>
        <w:rPr>
          <w:sz w:val="32"/>
          <w:szCs w:val="32"/>
        </w:rPr>
        <w:t>&lt;/p&gt;&lt;p&gt;&lt;img src="/static-img/W7QRAJvAxfGnOf0kG87A2L0czQ_qUog45Bn5mvZ4OOlDBXqc3wIAGS1pcXpWh6PLq06GDbGdY8q9ptME1wZyVtd5yy3IjHxdZgBCOOKlHq4.jpeg"&gt;&lt;/p&gt;&lt;p&gt;</w:t>
      </w:r>
      <w:r>
        <w:rPr>
          <w:sz w:val="32"/>
          <w:szCs w:val="32"/>
        </w:rPr>
        <w:t>傍晚时分，天色渐渐暗淡下来，大批乘客又一次聚集到公交车前。他们疲惫地坐下，希望尽快回到家园。此时此刻，每个人都像是独自一人，他们的心思纷繁复杂，或许有人正在思考明天的事情，或许有人正回忆过去的情感。但就在这片混乱之中，一句话响起：“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。”虽然听起来有些突兀，但它却触动了很多人的心弦，因为它提醒我们，无论如何都会有一些不为人知的声音需要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公共空间里的私密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结束了，但那些在公交车上的瞬间，却永远留存在记忆深处。在这样一个公共场所里，我们看到的是一个个独立的小世界，同时也是互相连接的一个大网。每个人的声音、每个人的故事，无论是否显露于外，都值得尊重和理解。当我们说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”时，是在提醒自己，以及周围的人，不要忽视那些可能隐藏在平凡生活背后的特殊存在吧。</w:t>
      </w:r>
      <w:r>
        <w:rPr>
          <w:sz w:val="32"/>
          <w:szCs w:val="32"/>
        </w:rPr>
        <w:t>&lt;/p&gt;&lt;p&gt;&lt;a href = "/doc/866187-</w:t>
      </w:r>
      <w:r>
        <w:rPr>
          <w:sz w:val="32"/>
          <w:szCs w:val="32"/>
        </w:rPr>
        <w:t>轮转中的孤声公交车上的那位被忽视的乘客</w:t>
      </w:r>
      <w:r>
        <w:rPr>
          <w:sz w:val="32"/>
          <w:szCs w:val="32"/>
        </w:rPr>
        <w:t>.doc" rel="alternate" download="866187-</w:t>
      </w:r>
      <w:r>
        <w:rPr>
          <w:sz w:val="32"/>
          <w:szCs w:val="32"/>
        </w:rPr>
        <w:t>轮转中的孤声公交车上的那位被忽视的乘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