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冲星河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星际环境下，我们才能感受到“气冲星河”的奇妙？</w:t>
      </w:r>
      <w:r>
        <w:rPr>
          <w:sz w:val="32"/>
          <w:szCs w:val="32"/>
        </w:rPr>
        <w:t>&lt;/p&gt;&lt;p&gt;&lt;img src="/static-img/dP4M2Y1FcZhpFCc_NG1s4SdjV1RuCaZoW1IEFCjzsPfJyKricnIQ2NI8hU9be_yO.jpg"&gt;&lt;/p&gt;&lt;p&gt;</w:t>
      </w:r>
      <w:r>
        <w:rPr>
          <w:sz w:val="32"/>
          <w:szCs w:val="32"/>
        </w:rPr>
        <w:t>在遥远的未来，地球已经不再是人类的家园。一次意外的实验引发了一个巨大的时间裂缝，将我们的世界与另一个完全不同的地球连接了起来。这是一个名为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地方，那里充满着未知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宇宙中的文明是什么样子的？我们如何开始探索？</w:t>
      </w:r>
      <w:r>
        <w:rPr>
          <w:sz w:val="32"/>
          <w:szCs w:val="32"/>
        </w:rPr>
        <w:t>&lt;/p&gt;&lt;p&gt;&lt;img src="/static-img/VHA5b0rfz9tBXCCoqzbk3ydjV1RuCaZoW1IEFCjzsPd6GS9957CIFSPDU3Q3_Lli_4Fnh_n0a6lqZWUOspiJmQ.png"&gt;&lt;/p&gt;&lt;p&gt;</w:t>
      </w:r>
      <w:r>
        <w:rPr>
          <w:sz w:val="32"/>
          <w:szCs w:val="32"/>
        </w:rPr>
        <w:t>当我们踏上前往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旅程时，我们发现这个地方充斥着各种各样的文明，每一种都有其独特的科技和文化。有些文明生活在浮动城市中，有些则建造在悬浮岛屿之上。每个文明都对时间有着不同的理解，他们使用各种方式来管理和利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与这些新认识的人建立联系？</w:t>
      </w:r>
      <w:r>
        <w:rPr>
          <w:sz w:val="32"/>
          <w:szCs w:val="32"/>
        </w:rPr>
        <w:t>&lt;/p&gt;&lt;p&gt;&lt;img src="/static-img/vycOj3-Pwae94ug4F9BceydjV1RuCaZoW1IEFCjzsPd6GS9957CIFSPDU3Q3_Lli_4Fnh_n0a6lqZWUOspiJmQ.jpg"&gt;&lt;/p&gt;&lt;p&gt;</w:t>
      </w:r>
      <w:r>
        <w:rPr>
          <w:sz w:val="32"/>
          <w:szCs w:val="32"/>
        </w:rPr>
        <w:t>随着我们的探索深入，我们开始接触到这些新的友人。在这里，没有语言障碍，因为他们拥有能够直接翻译思想的一种特殊设备。但即便如此，真正理解对方文化仍然需要耐心和开放的心态。这是一次跨越知识、信仰和价值观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看待我们的存在的？我们又能从中学习什么？</w:t>
      </w:r>
      <w:r>
        <w:rPr>
          <w:sz w:val="32"/>
          <w:szCs w:val="32"/>
        </w:rPr>
        <w:t>&lt;/p&gt;&lt;p&gt;&lt;img src="/static-img/RvasF8KoThRdlLXBTl78AydjV1RuCaZoW1IEFCjzsPd6GS9957CIFSPDU3Q3_Lli_4Fnh_n0a6lqZWUOspiJmQ.jpg"&gt;&lt;/p&gt;&lt;p&gt;</w:t>
      </w:r>
      <w:r>
        <w:rPr>
          <w:sz w:val="32"/>
          <w:szCs w:val="32"/>
        </w:rPr>
        <w:t>对于许多居民来说，我们来自另一个时代，这让他们既好奇又困惑。而对于那些追求知识的人来说，他们对我们带来的信息非常感兴趣。不论是关于过去、现在还是未来的任何事物，都会激起他们强烈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能找到回家的路？这次旅行给予了我怎样的体验？</w:t>
      </w:r>
      <w:r>
        <w:rPr>
          <w:sz w:val="32"/>
          <w:szCs w:val="32"/>
        </w:rPr>
        <w:t>&lt;/p&gt;&lt;p&gt;&lt;img src="/static-img/APGtY1CweOaf3MyETwQFKSdjV1RuCaZoW1IEFCjzsPd6GS9957CIFSPDU3Q3_Lli_4Fnh_n0a6lqZWUOspiJmQ.jpg"&gt;&lt;/p&gt;&lt;p&gt;</w:t>
      </w:r>
      <w:r>
        <w:rPr>
          <w:sz w:val="32"/>
          <w:szCs w:val="32"/>
        </w:rPr>
        <w:t>虽然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吸引着人们，但每个人内心都渴望返回自己的家园。在此过程中，我学会了珍惜身边人的陪伴，也学会了更加勇敢地面对未知。我意识到了，无论去哪里，都有无限可能等待着你，只要你愿意去探索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冒险将会改变我的一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地球后，我发现自己对这个世界有了一种全新的视角。我开始思考更大范围的问题，比如资源分配、社会结构以及人类与自然之间关系等。我知道，即使是在最偏远的地方，我也可以找到属于自己的位置，并且用我的经历帮助他人。</w:t>
      </w:r>
      <w:r>
        <w:rPr>
          <w:sz w:val="32"/>
          <w:szCs w:val="32"/>
        </w:rPr>
        <w:t>&lt;/p&gt;&lt;p&gt;&lt;a href = "/doc/865368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冒险</w:t>
      </w:r>
      <w:r>
        <w:rPr>
          <w:sz w:val="32"/>
          <w:szCs w:val="32"/>
        </w:rPr>
        <w:t>.doc" rel="alternate" download="865368-</w:t>
      </w:r>
      <w:r>
        <w:rPr>
          <w:sz w:val="32"/>
          <w:szCs w:val="32"/>
        </w:rPr>
        <w:t>气冲星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