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泪流满面一场意外的乳液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八重神子泪流满面：一场意外的乳液悲剧</w:t>
      </w:r>
      <w:r>
        <w:rPr>
          <w:sz w:val="32"/>
          <w:szCs w:val="32"/>
        </w:rPr>
        <w:t>&lt;/p&gt;&lt;p&gt;&lt;img src="/static-img/bnvfxNe4tYqLI9dsPU139pZ99x8-IsoSJQbb-OQoX8jOdEX0m_TVGgOXt1V0xhzY.jpg"&gt;&lt;/p&gt;&lt;p&gt;1.8</w:t>
      </w:r>
      <w:r>
        <w:rPr>
          <w:sz w:val="32"/>
          <w:szCs w:val="32"/>
        </w:rPr>
        <w:t>月份的一天，原神游戏中广受欢迎的角色八重神子在一次与玩家的互动中遭遇了一次不幸的事故。她的粉丝们始终对她抱有无限的爱慕和期待，但这次事件却让大家都感到震惊。</w:t>
      </w:r>
      <w:r>
        <w:rPr>
          <w:sz w:val="32"/>
          <w:szCs w:val="32"/>
        </w:rPr>
        <w:t>&lt;/p&gt;&lt;p&gt;2.</w:t>
      </w:r>
      <w:r>
        <w:rPr>
          <w:sz w:val="32"/>
          <w:szCs w:val="32"/>
        </w:rPr>
        <w:t>据说，在这个特殊的活动中，八重神子出现在了一个特别设计的小屋里，她穿着那件精致的战斗服装，脸上带着温柔而坚定的笑容。然而，当一位热情但不够谨慎的玩家走进小屋时，他没有注意到旁边桌上的一个装有乳液的小瓶子。</w:t>
      </w:r>
      <w:r>
        <w:rPr>
          <w:sz w:val="32"/>
          <w:szCs w:val="32"/>
        </w:rPr>
        <w:t>&lt;/p&gt;&lt;p&gt;&lt;img src="/static-img/5dBffHrs_zpHICQkSi3lzZZ99x8-IsoSJQbb-OQoX8j1NKVMlk5D16iMYN0y6bPaq06GDbGdY8q9ptME1wZyVtd5yy3IjHxdZgBCOOKlHq4.jpg"&gt;&lt;/p&gt;&lt;p&gt;3.</w:t>
      </w:r>
      <w:r>
        <w:rPr>
          <w:sz w:val="32"/>
          <w:szCs w:val="32"/>
        </w:rPr>
        <w:t>在紧张刺激的情境下，这位玩家突然想要进行一次创新的攻击手段，将他手中的武器直指八重神子的胸口。在他的意图被解读为攻击时，一切都已经晚了。他没有意识到自己所做的是什么，那个小瓶子在他抽出的剑刃下轻易地破碎了。</w:t>
      </w:r>
      <w:r>
        <w:rPr>
          <w:sz w:val="32"/>
          <w:szCs w:val="32"/>
        </w:rPr>
        <w:t>&lt;/p&gt;&lt;p&gt;4.</w:t>
      </w:r>
      <w:r>
        <w:rPr>
          <w:sz w:val="32"/>
          <w:szCs w:val="32"/>
        </w:rPr>
        <w:t>随着时间推移，小瓶内含有的珍贵乳液开始滴落，而当它触及冷冰冰的地板时，便迅速扩散开来。这对于任何其他角色来说都是灾难性的，但对于这位女武士而言，则是一场彻底的心灵打击。她立刻反应过来，并试图用双手挡住那不断扩散的乳液，但是效果显著有限。</w:t>
      </w:r>
      <w:r>
        <w:rPr>
          <w:sz w:val="32"/>
          <w:szCs w:val="32"/>
        </w:rPr>
        <w:t>&lt;/p&gt;&lt;p&gt;&lt;img src="/static-img/AW3nq4J6eUpsstBmRBBEyJZ99x8-IsoSJQbb-OQoX8j1NKVMlk5D16iMYN0y6bPaq06GDbGdY8q9ptME1wZyVtd5yy3IjHxdZgBCOOKlHq4.jpg"&gt;&lt;/p&gt;&lt;p&gt;5.</w:t>
      </w:r>
      <w:r>
        <w:rPr>
          <w:sz w:val="32"/>
          <w:szCs w:val="32"/>
        </w:rPr>
        <w:t>眼见自己的重要物品即将化作泡沫消失于世界之中，八重神子的表情逐渐变得痛苦和绝望。她曾经以其坚强和勇敢赢得了无数人的尊敬，现在却因为这样一个偶然发生的事情，她不得不面对前所未有的困境。每一点残留下的水珠似乎都在提醒她这一切都是多么不可逆转。</w:t>
      </w:r>
      <w:r>
        <w:rPr>
          <w:sz w:val="32"/>
          <w:szCs w:val="32"/>
        </w:rPr>
        <w:t>&lt;/p&gt;&lt;p&gt;6.</w:t>
      </w:r>
      <w:r>
        <w:rPr>
          <w:sz w:val="32"/>
          <w:szCs w:val="32"/>
        </w:rPr>
        <w:t>最终，当局员工发现情况后，他们迅速采取措施清理现场并恢复正常操作。但是，对于那个身处其中的人来说，这一切已经无法挽回。在这之后，无数粉丝纷纷发声，为他们心爱的女英雄表示同情，并呼吁所有玩家保持冷静，以免类似的事情再次发生。此事也让游戏开发者认识到了需要加强安全机制，以防止此类意外事故再度发生。</w:t>
      </w:r>
      <w:r>
        <w:rPr>
          <w:sz w:val="32"/>
          <w:szCs w:val="32"/>
        </w:rPr>
        <w:t>&lt;/p&gt;&lt;p&gt;&lt;img src="/static-img/byBTFLE2Cr7SC_59nV3VppZ99x8-IsoSJQbb-OQoX8j1NKVMlk5D16iMYN0y6bPaq06GDbGdY8q9ptME1wZyVtd5yy3IjHxdZgBCOOKlHq4.jpg"&gt;&lt;/p&gt;&lt;p&gt;&lt;a href = "/doc/864963-</w:t>
      </w:r>
      <w:r>
        <w:rPr>
          <w:sz w:val="32"/>
          <w:szCs w:val="32"/>
        </w:rPr>
        <w:t>八重神子泪流满面一场意外的乳液悲剧</w:t>
      </w:r>
      <w:r>
        <w:rPr>
          <w:sz w:val="32"/>
          <w:szCs w:val="32"/>
        </w:rPr>
        <w:t>.doc" rel="alternate" download="864963-</w:t>
      </w:r>
      <w:r>
        <w:rPr>
          <w:sz w:val="32"/>
          <w:szCs w:val="32"/>
        </w:rPr>
        <w:t>八重神子泪流满面一场意外的乳液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