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妈们用后门解决过吗</w:t>
      </w:r>
      <w:r>
        <w:rPr>
          <w:sz w:val="48"/>
          <w:szCs w:val="48"/>
        </w:rPr>
        <w:t>-</w:t>
      </w:r>
      <w:r>
        <w:rPr>
          <w:sz w:val="48"/>
          <w:szCs w:val="48"/>
        </w:rPr>
        <w:t>后门小径宝妈们的无声默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后门小径：宝妈们的无声默契</w:t>
      </w:r>
      <w:r>
        <w:rPr>
          <w:sz w:val="32"/>
          <w:szCs w:val="32"/>
        </w:rPr>
        <w:t>&lt;/p&gt;&lt;p&gt;&lt;img src="/static-img/kdKKTScF8g-bPj3bk7ktFIYp8SWledbSx0r9jWWaxfZUBjHpOUU4kBd2FNv9XAn4.jpg"&gt;&lt;/p&gt;&lt;p&gt;</w:t>
      </w:r>
      <w:r>
        <w:rPr>
          <w:sz w:val="32"/>
          <w:szCs w:val="32"/>
        </w:rPr>
        <w:t>在这个快节奏、精细化管理的时代，宝妈们面对各种挑战时，往往会寻找一种特别的方式来解决问题。他们用心聆听孩子的声音，用智慧开辟出属于自己的“后门小径”。今天，我们就来探索一下这条不为人知的小路，以及宝妈们是如何用它来解决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周末，小芳带着她的孩子去公园散步。这天，小芳准备了一大包零食，但没想到孩子们一边玩耍，一边吃得高兴极了。到了下午，她发现自己已经忘记了带回家剩下的零食，这让她感到非常烦恼。正当她焦急的时候，一位经验丰富的宝妈悄悄地走过来。她温柔地告诉小芳：“有时候，不需要太多言语，只要我们用心，就能找到最好的解决办法。”</w:t>
      </w:r>
      <w:r>
        <w:rPr>
          <w:sz w:val="32"/>
          <w:szCs w:val="32"/>
        </w:rPr>
        <w:t>&lt;/p&gt;&lt;p&gt;&lt;img src="/static-img/6NZZur3K31HwCydK9HGyTIYp8SWledbSx0r9jWWaxfYIUzSZIzpYTviEU9xpgfVLk-wh2PpR9nelJgM-siHQRi7sJ6XXY0BpJKZiUTdB0jwooYxTRidu7rzG2A1NOZD3LxlZIWvpTL7PX5Q5TiWLV5PP5JqIdnD3O5_zPixmy1A.jpg"&gt;&lt;/p&gt;&lt;p&gt;</w:t>
      </w:r>
      <w:r>
        <w:rPr>
          <w:sz w:val="32"/>
          <w:szCs w:val="32"/>
        </w:rPr>
        <w:t>于是，小芳跟随那位经验丰富的宝妈前往了后门，那是一条隐藏在公园深处的小路。这条路上生长着各种各样的树木，有些树下还铺设有石板路，让人感觉仿佛进入了一片神秘而宁静的地方。在这里，他们没有被外界喧嚣所打扰，也没有受到其他人的注视，可以自由地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偶遇，小芳了解到很多宝妈都使用过这种方法——利用自然环境中的“后门”，以避免公开场合中可能出现的问题或尴尬。但她们并不是为了逃避，而是为了更好地照顾自己和孩子，同时也能够保持彼此之间的情感联系和支持。</w:t>
      </w:r>
      <w:r>
        <w:rPr>
          <w:sz w:val="32"/>
          <w:szCs w:val="32"/>
        </w:rPr>
        <w:t>&lt;/p&gt;&lt;p&gt;&lt;img src="/static-img/EkTWvsMegJc9LcyZ68TYy4Yp8SWledbSx0r9jWWaxfYIUzSZIzpYTviEU9xpgfVLk-wh2PpR9nelJgM-siHQRi7sJ6XXY0BpJKZiUTdB0jwooYxTRidu7rzG2A1NOZD3LxlZIWvpTL7PX5Q5TiWLV5PP5JqIdnD3O5_zPixmy1A.jpg"&gt;&lt;/p&gt;&lt;p&gt;</w:t>
      </w:r>
      <w:r>
        <w:rPr>
          <w:sz w:val="32"/>
          <w:szCs w:val="32"/>
        </w:rPr>
        <w:t>例如，在一次购物时，李女士发现自己的孩子突然哭闹起来，因为他不想离开他的玩具。她迅速将玩具放进购物车，然后借口去卫生间处理事务，从侧门出去，将子女安置于一旁再慢慢返回店内，这样既保证了购买过程的一致性，又不至于引起其他顾客或工作人员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又如，当张小姐发现她的儿子因为某件事情与同学发生冲突，她决定先暂时撤退，以减少情绪激动的情况。而等到一切稳定下来，再通过私密空间里进行沟通，让双方都能平静下来，并且达成共识。</w:t>
      </w:r>
      <w:r>
        <w:rPr>
          <w:sz w:val="32"/>
          <w:szCs w:val="32"/>
        </w:rPr>
        <w:t>&lt;/p&gt;&lt;p&gt;&lt;img src="/static-img/FJZHU8cyyahnmpdYUBif-4Yp8SWledbSx0r9jWWaxfYIUzSZIzpYTviEU9xpgfVLk-wh2PpR9nelJgM-siHQRi7sJ6XXY0BpJKZiUTdB0jwooYxTRidu7rzG2A1NOZD3LxlZIWvpTL7PX5Q5TiWLV5PP5JqIdnD3O5_zPixmy1A.jpg"&gt;&lt;/p&gt;&lt;p&gt;</w:t>
      </w:r>
      <w:r>
        <w:rPr>
          <w:sz w:val="32"/>
          <w:szCs w:val="32"/>
        </w:rPr>
        <w:t>这些案例说明，无论是在公共场合还是私密空间里，宝妈们总能找到适应环境变化、灵活应变的问题解决之道。他们并不害怕使用“后门”，反而认为这是维护家庭秩序、培养亲子关系的一个重要途径。在这个过程中，他们学会了倾听，更懂得如何帮助彼此克服困难，最终实现家庭幸福与谐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提问，“宝妈们用过‘后门’吗？”答案显然是肯定的，因为这一切都是为了那些无声却坚定的事实——爱，是最伟大的力量，它可以穿透任何障碍，为我们的生活增添光彩。而这段旅程，就是所有母亲共同创造出的美妙篇章。</w:t>
      </w:r>
      <w:r>
        <w:rPr>
          <w:sz w:val="32"/>
          <w:szCs w:val="32"/>
        </w:rPr>
        <w:t>&lt;/p&gt;&lt;p&gt;&lt;img src="/static-img/HXipI6McS1H8LAM4EGTq5oYp8SWledbSx0r9jWWaxfYIUzSZIzpYTviEU9xpgfVLk-wh2PpR9nelJgM-siHQRi7sJ6XXY0BpJKZiUTdB0jwooYxTRidu7rzG2A1NOZD3LxlZIWvpTL7PX5Q5TiWLV5PP5JqIdnD3O5_zPixmy1A.jpg"&gt;&lt;/p&gt;&lt;p&gt;&lt;a href = "/doc/864652-</w:t>
      </w:r>
      <w:r>
        <w:rPr>
          <w:sz w:val="32"/>
          <w:szCs w:val="32"/>
        </w:rPr>
        <w:t>宝妈们用后门解决过吗</w:t>
      </w:r>
      <w:r>
        <w:rPr>
          <w:sz w:val="32"/>
          <w:szCs w:val="32"/>
        </w:rPr>
        <w:t>-</w:t>
      </w:r>
      <w:r>
        <w:rPr>
          <w:sz w:val="32"/>
          <w:szCs w:val="32"/>
        </w:rPr>
        <w:t>后门小径宝妈们的无声默契</w:t>
      </w:r>
      <w:r>
        <w:rPr>
          <w:sz w:val="32"/>
          <w:szCs w:val="32"/>
        </w:rPr>
        <w:t>.doc" rel="alternate" download="864652-</w:t>
      </w:r>
      <w:r>
        <w:rPr>
          <w:sz w:val="32"/>
          <w:szCs w:val="32"/>
        </w:rPr>
        <w:t>宝妈们用后门解决过吗</w:t>
      </w:r>
      <w:r>
        <w:rPr>
          <w:sz w:val="32"/>
          <w:szCs w:val="32"/>
        </w:rPr>
        <w:t>-</w:t>
      </w:r>
      <w:r>
        <w:rPr>
          <w:sz w:val="32"/>
          <w:szCs w:val="32"/>
        </w:rPr>
        <w:t>后门小径宝妈们的无声默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