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力量揭秘如何以最直接的方式触动他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他人的价值观与信念</w:t>
      </w:r>
      <w:r>
        <w:rPr>
          <w:sz w:val="32"/>
          <w:szCs w:val="32"/>
        </w:rPr>
        <w:t>&lt;/p&gt;&lt;p&gt;&lt;img src="/static-img/lirqJSUbKra152hQCHSEeqbmxGkXUqvRa1ID3_yn2kT45AbNNQC1Rwwfbw5K_gxH.jpg"&gt;&lt;/p&gt;&lt;p&gt;</w:t>
      </w:r>
      <w:r>
        <w:rPr>
          <w:sz w:val="32"/>
          <w:szCs w:val="32"/>
        </w:rPr>
        <w:t>在与人交流时，首先要做的是理解对方的核心价值观和信念系统。每个人都有自己的生活哲学，这些哲学往往是他们行为和决策的基础。通过深入了解这些价值观，我们可以更好地预测他们对某些事情会有什么反应，从而在交流中找到共同点或利用这些知识来影响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共情</w:t>
      </w:r>
      <w:r>
        <w:rPr>
          <w:sz w:val="32"/>
          <w:szCs w:val="32"/>
        </w:rPr>
        <w:t>&lt;/p&gt;&lt;p&gt;&lt;img src="/static-img/tFbdXHoSAXCdTn5SO9JWmabmxGkXUqvRa1ID3_yn2kSzhttiMmt8R4qQiIQgHmor3aCKa1X_EniyD5xmONuHGMoMlF3Mscas0UL7INZtKjqBl9ckVbO9oaGXVYNfc4KI.jpg"&gt;&lt;/p&gt;&lt;p&gt;</w:t>
      </w:r>
      <w:r>
        <w:rPr>
          <w:sz w:val="32"/>
          <w:szCs w:val="32"/>
        </w:rPr>
        <w:t>倾听是一个非常重要的沟通技巧，它不仅仅是为了表达自己，而是为了真正理解对方。在倾听过程中，要用心去感受对方的情绪，体验他们所经历的事情。这就是共情，也就是站在对方的立场上想象自己如果处于同一情况会怎么样。当你看着我是怎么深入你的，我能感觉到你是在真诚地关注我，不只是在等待着说出下一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非言语沟通</w:t>
      </w:r>
      <w:r>
        <w:rPr>
          <w:sz w:val="32"/>
          <w:szCs w:val="32"/>
        </w:rPr>
        <w:t>&lt;/p&gt;&lt;p&gt;&lt;img src="/static-img/t9MEZTXwSfO-V_V3_MYa8KbmxGkXUqvRa1ID3_yn2kSzhttiMmt8R4qQiIQgHmor3aCKa1X_EniyD5xmONuHGMoMlF3Mscas0UL7INZtKjqBl9ckVbO9oaGXVYNfc4KI.jpg"&gt;&lt;/p&gt;&lt;p&gt;</w:t>
      </w:r>
      <w:r>
        <w:rPr>
          <w:sz w:val="32"/>
          <w:szCs w:val="32"/>
        </w:rPr>
        <w:t>非言语沟通包括身体语言、肢体接触、面部表情等，它们能够传达强烈的情感信息。在面对别人时，我们的大脑会自动分析这些信息，并根据它们作出判断。如果我们的身体语言显示出开放性和积极性，那么我们就更容易建立起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故事讲述技巧</w:t>
      </w:r>
      <w:r>
        <w:rPr>
          <w:sz w:val="32"/>
          <w:szCs w:val="32"/>
        </w:rPr>
        <w:t>&lt;/p&gt;&lt;p&gt;&lt;img src="/static-img/zhkYSCiXzUdgelTS9_-JTabmxGkXUqvRa1ID3_yn2kSzhttiMmt8R4qQiIQgHmor3aCKa1X_EniyD5xmONuHGMoMlF3Mscas0UL7INZtKjqBl9ckVbO9oaGXVYNfc4KI.jpg"&gt;&lt;/p&gt;&lt;p&gt;</w:t>
      </w:r>
      <w:r>
        <w:rPr>
          <w:sz w:val="32"/>
          <w:szCs w:val="32"/>
        </w:rPr>
        <w:t>人类从小就被故事吸引，因为故事能够激发情感并唤醒记忆。通过讲述相关性的故事，我们可以将复杂的事实转化为人们易于接受的心理图片，从而让信息更加生动易懂。当我们分享我们的经历或告诉一个让人印象深刻的小说时，你看着我是怎么深入你的，就像是在一起旅行一样，一步一步走进了另一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同理心与支持力度</w:t>
      </w:r>
      <w:r>
        <w:rPr>
          <w:sz w:val="32"/>
          <w:szCs w:val="32"/>
        </w:rPr>
        <w:t>&lt;/p&gt;&lt;p&gt;&lt;img src="/static-img/weA8sjUtpKK040S16ZY-hqbmxGkXUqvRa1ID3_yn2kSzhttiMmt8R4qQiIQgHmor3aCKa1X_EniyD5xmONuHGMoMlF3Mscas0UL7INZtKjqBl9ckVbO9oaGXVYNfc4KI.jpg"&gt;&lt;/p&gt;&lt;p&gt;</w:t>
      </w:r>
      <w:r>
        <w:rPr>
          <w:sz w:val="32"/>
          <w:szCs w:val="32"/>
        </w:rPr>
        <w:t>当我们发现一个人需要帮助或者支持的时候，展现出来的一种态度和行动至关重要。不管是一句鼓励的话、一份帮助的手，或是一次陪伴，是不是都会让这个人的内心世界得到温暖呢？这正是我想要探索的一个问题：当你看到我在困难中挣扎，你是否愿意伸出援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开始了这样的联系，就要继续维持它。这意味着不仅要注意最初建立联系时所采取的措施，还要不断调整，以适应双方关系随时间变化的情况。你看着我是怎么深入你的，这个过程可能很漫长，但只要双方都愿意付出努力，每一次新的接触都是另一扇窗户打开，让彼此得以进一步了解。</w:t>
      </w:r>
      <w:r>
        <w:rPr>
          <w:sz w:val="32"/>
          <w:szCs w:val="32"/>
        </w:rPr>
        <w:t>&lt;/p&gt;&lt;p&gt;&lt;a href = "/doc/864208-</w:t>
      </w:r>
      <w:r>
        <w:rPr>
          <w:sz w:val="32"/>
          <w:szCs w:val="32"/>
        </w:rPr>
        <w:t>深入人心的力量揭秘如何以最直接的方式触动他人的内心世界</w:t>
      </w:r>
      <w:r>
        <w:rPr>
          <w:sz w:val="32"/>
          <w:szCs w:val="32"/>
        </w:rPr>
        <w:t>.doc" rel="alternate" download="864208-</w:t>
      </w:r>
      <w:r>
        <w:rPr>
          <w:sz w:val="32"/>
          <w:szCs w:val="32"/>
        </w:rPr>
        <w:t>深入人心的力量揭秘如何以最直接的方式触动他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