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入侵心扉的秘密花园浪漫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甜入心扉 小说”成为众多读者的喜爱？</w:t>
      </w:r>
      <w:r>
        <w:rPr>
          <w:sz w:val="32"/>
          <w:szCs w:val="32"/>
        </w:rPr>
        <w:t>&lt;/p&gt;&lt;p&gt;&lt;img src="/static-img/M63qRfJrxeow0dmwdjkMwhaGbzXySsAfO-X4HT6uIb_JyKricnIQ2NI8hU9be_yO.jpg"&gt;&lt;/p&gt;&lt;p&gt;</w:t>
      </w:r>
      <w:r>
        <w:rPr>
          <w:sz w:val="32"/>
          <w:szCs w:val="32"/>
        </w:rPr>
        <w:t>在这个充满幻想与浪漫的世界里，“甜入心扉 小说”以其独特的故事风格和深刻的情感表达，成为了许多书虫们追寻的宝藏。它不仅仅是一本书，更是一个门户，一扇通向梦想与希望之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甜入心扉 小说”的情节总是那么吸引人？</w:t>
      </w:r>
      <w:r>
        <w:rPr>
          <w:sz w:val="32"/>
          <w:szCs w:val="32"/>
        </w:rPr>
        <w:t>&lt;/p&gt;&lt;p&gt;&lt;img src="/static-img/Gyd_EnfwM_e4vXT6kZ9cZRaGbzXySsAfO-X4HT6uIb-SHHvEZKrrg5S_XNnpmKWkznRF9Jv01RoDl7dVdMYc2A.jpg"&gt;&lt;/p&gt;&lt;p&gt;</w:t>
      </w:r>
      <w:r>
        <w:rPr>
          <w:sz w:val="32"/>
          <w:szCs w:val="32"/>
        </w:rPr>
        <w:t>每当夜幕降临，灯火阑珊时，我们总会找回那一本被遗忘的小黄封皮——“甜入心扉 小说”。它像一杯温柔的奶茶，轻轻地融化了我们的心房。每个角落，每一个细节，都似乎都经过精心雕琢，不留一丝瑕疵。从主角之间那错综复杂的情感纠葛，再到他们共同走过的人生旅程，每一步都仿佛是对美好生活的一种赞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入心扉 小说”中的角色又如何塑造？</w:t>
      </w:r>
      <w:r>
        <w:rPr>
          <w:sz w:val="32"/>
          <w:szCs w:val="32"/>
        </w:rPr>
        <w:t>&lt;/p&gt;&lt;p&gt;&lt;img src="/static-img/2Q2i28Jh3WDkpADCL0CZCxaGbzXySsAfO-X4HT6uIb-SHHvEZKrrg5S_XNnpmKWkznRF9Jv01RoDl7dVdMYc2A.jpg"&gt;&lt;/p&gt;&lt;p&gt;</w:t>
      </w:r>
      <w:r>
        <w:rPr>
          <w:sz w:val="32"/>
          <w:szCs w:val="32"/>
        </w:rPr>
        <w:t>小说中的主人公们，或许有些许不足，但他们正因为这些不足而显得更加真实。在这部作品中，他们并非完美无缺，而是带着各自的缺陷和忧伤，与我们一样普通，却又神秘莫测。这使得读者能够更好地将自己投射进去，从而体验到一种前所未有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甜入心扉 小说”的主题探讨？</w:t>
      </w:r>
      <w:r>
        <w:rPr>
          <w:sz w:val="32"/>
          <w:szCs w:val="32"/>
        </w:rPr>
        <w:t>&lt;/p&gt;&lt;p&gt;&lt;img src="/static-img/-q14eVCuZgiNdwt-6KkFcxaGbzXySsAfO-X4HT6uIb-SHHvEZKrrg5S_XNnpmKWkznRF9Jv01RoDl7dVdMYc2A.jpg"&gt;&lt;/p&gt;&lt;p&gt;</w:t>
      </w:r>
      <w:r>
        <w:rPr>
          <w:sz w:val="32"/>
          <w:szCs w:val="32"/>
        </w:rPr>
        <w:t>在探讨“甜入心扉 小说的主题时，我们发现，它超越了单纯的情侣间浪漫爱情，而是触及到了人类内在最深层次的需求——连接与理解。通过对各种关系（如友谊、家庭等）的描绘，这部小说揭示了人们在面对困难时所需依靠彼此支持和鼓励的事实。此外，它还提醒我们，无论是在快乐还是悲伤的时候，都要学会珍惜身边的人，因为它们才是生命中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入心扉 小说”的语言艺术有哪些特色呢？</w:t>
      </w:r>
      <w:r>
        <w:rPr>
          <w:sz w:val="32"/>
          <w:szCs w:val="32"/>
        </w:rPr>
        <w:t>&lt;/p&gt;&lt;p&gt;&lt;img src="/static-img/YbRlLimIZa59Sa2cEKClPRaGbzXySsAfO-X4HT6uIb-SHHvEZKrrg5S_XNnpmKWkznRF9Jv01RoDl7dVdMYc2A.jpg"&gt;&lt;/p&gt;&lt;p&gt;</w:t>
      </w:r>
      <w:r>
        <w:rPr>
          <w:sz w:val="32"/>
          <w:szCs w:val="32"/>
        </w:rPr>
        <w:t>语言，是一切文学创作不可或缺的一环。在这里，“甜入心扉小说的文字流畅且富有韵律性，让人感觉仿佛置身于一个充满诗意的地方。一言以蔽之，便能传递出作者深沉的情感以及他所描绘人物的心理状态。这让读者能够更直观地感受到故事背后的情感波动，使整个阅读体验变得既愈发贴近现实，又不失了一丝幻想气息。</w:t>
      </w:r>
      <w:r>
        <w:rPr>
          <w:sz w:val="32"/>
          <w:szCs w:val="32"/>
        </w:rPr>
        <w:t>&lt;/p&gt;&lt;p&gt;“sweet heart door”</w:t>
      </w:r>
      <w:r>
        <w:rPr>
          <w:sz w:val="32"/>
          <w:szCs w:val="32"/>
        </w:rPr>
        <w:t>作为一种文化符号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sweet heart door”</w:t>
      </w:r>
      <w:r>
        <w:rPr>
          <w:sz w:val="32"/>
          <w:szCs w:val="32"/>
        </w:rPr>
        <w:t>这一概念已经逐渐转变为一种文化符号，在年轻人的社交媒体上广泛流行起来。当人们分享自己的幸福瞬间或者用类似标签来打标记，就好像是在打开一个虚拟空间里的窗户，让更多的人加入到这个温馨而宁静的小屋里一起享受幸福的滋味。这不仅增强了《小黄封皮》原著作品的话题热度，也促成了相互之间关于爱情、友情等话题交流，从而形成了一种共鸣效应。</w:t>
      </w:r>
      <w:r>
        <w:rPr>
          <w:sz w:val="32"/>
          <w:szCs w:val="32"/>
        </w:rPr>
        <w:t>&lt;/p&gt;&lt;p&gt;&lt;a href = "/doc/864162-</w:t>
      </w:r>
      <w:r>
        <w:rPr>
          <w:sz w:val="32"/>
          <w:szCs w:val="32"/>
        </w:rPr>
        <w:t>甜蜜入侵心扉的秘密花园浪漫爱情小说</w:t>
      </w:r>
      <w:r>
        <w:rPr>
          <w:sz w:val="32"/>
          <w:szCs w:val="32"/>
        </w:rPr>
        <w:t>.doc" rel="alternate" download="864162-</w:t>
      </w:r>
      <w:r>
        <w:rPr>
          <w:sz w:val="32"/>
          <w:szCs w:val="32"/>
        </w:rPr>
        <w:t>甜蜜入侵心扉的秘密花园浪漫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