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的大而美的艺术世界人文关怀与创作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（哔哩哔哩）成为了一个集聚各种人文艺术形式的地方。它不仅仅是一个视频分享平台，更是文化传播、教育学习和个人表达的重要场所。在这里，你可以找到从绘画到音乐，从文学到电影，再到动漫等众多类型的内容，每一条作品都承载着作者独特的情感和见解。</w:t>
      </w:r>
      <w:r>
        <w:rPr>
          <w:sz w:val="32"/>
          <w:szCs w:val="32"/>
        </w:rPr>
        <w:t>&lt;/p&gt;&lt;p&gt;&lt;img src="/static-img/nqGinhso5rfLEucfj9nClGGb_Df0s57SKNWwVHqKOQG-CPPONfZpWLdYUJC91hdK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人文绘画作品数量庞大且质量高。每一幅画都如同一座桥梁，将不同的文化元素巧妙地融合在一起。它们不仅展现了艺术家的技术水平，还深刻反映了他们对社会、历史或哲学问题的思考。这些建筑师般的手法，让观者仿佛能听到墙壁之间流淌着故事，这些故事既温暖又深刻，它们触动了我们的心弦，同时也激发了我们对生活和世界的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音乐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表现同样丰富多彩。从古典乐到现代电子，从民族民谣到流行歌曲，无论是哪种风格，都有其独特的声音和情感。当听众沉浸于这些旋律时，他们会被带入另一个世界，那里充满了希望与梦想。在这个过程中，我们学会欣赏不同文化背景下的音乐魅力，以及它们如何跨越时间空间界限，为人们带来共鸣。</w:t>
      </w:r>
      <w:r>
        <w:rPr>
          <w:sz w:val="32"/>
          <w:szCs w:val="32"/>
        </w:rPr>
        <w:t>&lt;/p&gt;&lt;p&gt;&lt;img src="/static-img/vs0c5LBqnc4ivZJgn1BPZWGb_Df0s57SKNWwVHqKOQHGMu7daOFxBdq0TPGZB_itBcSTUT76-7liuxTPaxb1hRcD9maQMOJHH0ME2VsWqd-fLyKzlFu9HsiD7AXt73ZsqMPBG6WG3LUA3CaR7Fy7gg.jpg"&gt;&lt;/p&gt;&lt;p&gt;</w:t>
      </w:r>
      <w:r>
        <w:rPr>
          <w:sz w:val="32"/>
          <w:szCs w:val="32"/>
        </w:rPr>
        <w:t>再者，文学类内容也是非常受欢迎的一部分。诗歌、小说、散文等各式各样的文字作品，不断涌现出新的声音。这些建立起了一座桥梁，让读者能够穿越时空，与过去或者未来进行交流。在这片海洋中，每一次阅读都是一次旅程，每个词汇都是一个宝石，闪耀着智慧与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还有一大批来自全球各地的小说家，他们将自己的故事通过文字进行讲述，并获得广泛认可。此外，还有许多用户参与进来讨论小说背后的含义，这种互动性使得文学不再是一件孤寂的事情，而是成为了一种共同体验的一部分。</w:t>
      </w:r>
      <w:r>
        <w:rPr>
          <w:sz w:val="32"/>
          <w:szCs w:val="32"/>
        </w:rPr>
        <w:t>&lt;/p&gt;&lt;p&gt;&lt;img src="/static-img/FiInIcG_S0W6i4H0p1iMO2Gb_Df0s57SKNWwVHqKOQHGMu7daOFxBdq0TPGZB_itBcSTUT76-7liuxTPaxb1hRcD9maQMOJHH0ME2VsWqd-fLyKzlFu9HsiD7AXt73ZsqMPBG6WG3LUA3CaR7Fy7gg.jpg"&gt;&lt;/p&gt;&lt;p&gt;</w:t>
      </w:r>
      <w:r>
        <w:rPr>
          <w:sz w:val="32"/>
          <w:szCs w:val="32"/>
        </w:rPr>
        <w:t>最后，但并非最不重要的是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电影制作也颇具特色。虽然规模可能无法与传统影视产业相比，但这些独立制作人的电影往往拥有更强烈的人文关怀。他们以小成本完成复杂的情节设计，用有限的资源打造出具有深度的情感剧情。这对于那些追求真实生活体验和原创精神的人来说，是一种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绘画、音乐还是文学，或是在电影领域，都能看出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“大而美”的人文艺术品质所展现出的深厚文化底蕴以及丰富多样的创作灵魂。不仅如此，这些内容还经常引发热烈讨论，因为它们触及到了人们内心深处的问题，比如价值观念、社会责任等。而这种即兴演变又增添了一份不可预测性，使整个社区更加生机勃勃，也为这个平台注入了更多活力与创新意识。</w:t>
      </w:r>
      <w:r>
        <w:rPr>
          <w:sz w:val="32"/>
          <w:szCs w:val="32"/>
        </w:rPr>
        <w:t>&lt;/p&gt;&lt;p&gt;&lt;img src="/static-img/rlSGmNp2bOV4GUrHiz5G-mGb_Df0s57SKNWwVHqKOQHGMu7daOFxBdq0TPGZB_itBcSTUT76-7liuxTPaxb1hRcD9maQMOJHH0ME2VsWqd-fLyKzlFu9HsiD7AXt73ZsqMPBG6WG3LUA3CaR7Fy7gg.jpg"&gt;&lt;/p&gt;&lt;p&gt;&lt;a href = "/doc/8640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而美的艺术世界人文关怀与创作精神</w:t>
      </w:r>
      <w:r>
        <w:rPr>
          <w:sz w:val="32"/>
          <w:szCs w:val="32"/>
        </w:rPr>
        <w:t>.doc" rel="alternate" download="86407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的大而美的艺术世界人文关怀与创作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