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欧洲一卡二卡三卡短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欧洲风情一张卡带你游历二张卡展现文化三张卡记录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欧洲风情：一张卡带你游历，二张卡展现文化，三张卡记录回忆</w:t>
      </w:r>
      <w:r>
        <w:rPr>
          <w:sz w:val="32"/>
          <w:szCs w:val="32"/>
        </w:rPr>
        <w:t>&lt;/p&gt;&lt;p&gt;&lt;img src="/static-img/qGQstg3qQmoIrrvO_Ftg3FKSAGMSBjPw4NeLNcuXODrJyKricnIQ2NI8hU9be_yO.png"&gt;&lt;/p&gt;&lt;p&gt;</w:t>
      </w:r>
      <w:r>
        <w:rPr>
          <w:sz w:val="32"/>
          <w:szCs w:val="32"/>
        </w:rPr>
        <w:t>在这个数字化的时代，短视频已经成为分享旅行体验、展示生活片段的新方式。尤其是“欧洲一卡二卡三卡短视频”，它不仅能够让我们通过一张图片快速了解某个地方的风光，更能通过两张图片深入感受当地文化，而三张图片则可以完整地记录下我们的旅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一张图开始。想象一下，一位旅人站在巴黎的艾菲尔铁塔前，他手中拿着手机拍摄了一幅精美绝伦的照片。这幅照片捕捉到了傍晚时分，当阳光洒在这座传奇建筑上时的情景——金色的阳光透过铁塔间缝隙洒落，在大理石表面上跳跃着斑驳陆离的小影子。只需这一张图，就能让观者感受到巴黎那份浪漫与优雅。</w:t>
      </w:r>
      <w:r>
        <w:rPr>
          <w:sz w:val="32"/>
          <w:szCs w:val="32"/>
        </w:rPr>
        <w:t>&lt;/p&gt;&lt;p&gt;&lt;img src="/static-img/FpTPl_dx4Hz76pVTpT4ZllKSAGMSBjPw4NeLNcuXODr7nSmPyi9bS45-pc_rDPoVFUETHCmgU0KPTccbfZOUWemo3-pElw-JiKST4E-LaZiBl9ckVbO9oaGXVYNfc4KI.png"&gt;&lt;/p&gt;&lt;p&gt;</w:t>
      </w:r>
      <w:r>
        <w:rPr>
          <w:sz w:val="32"/>
          <w:szCs w:val="32"/>
        </w:rPr>
        <w:t>接下来，是两张图。在罗马的一家古老咖啡馆里，一位摄影师捕捉了两个不同角度下的同一个场景。一张是店外的大门和古老建筑群；另一张则是内部装饰——木质桌椅、墙上的油画，以及那些被时间沉淀成温暖色调的地砖。当这些两幅相互补充的照片放在一起，可以更深刻地理解罗马咖啡馆背后的历史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来到三張圖。在意大利威尼斯的一条狭窄巷弄里，一名旅客连续拍摄了三个瞬间：第一帧是一对恋人手牵手走向镜头；第二帧是在桥下小船经过，他们微笑着看着；第三帧则是在夜幕降临后，那些灯火辉煌的小街变得更加迷人。这三个动态图像构成了一个完整的情节，让观看者仿佛也在那个浪漫而宁静的地方行走，与他们共享那份无尽的爱意和欢愉。</w:t>
      </w:r>
      <w:r>
        <w:rPr>
          <w:sz w:val="32"/>
          <w:szCs w:val="32"/>
        </w:rPr>
        <w:t>&lt;/p&gt;&lt;p&gt;&lt;img src="/static-img/o6bD71fWSYzXZgSn31QIZ1KSAGMSBjPw4NeLNcuXODr7nSmPyi9bS45-pc_rDPoVFUETHCmgU0KPTccbfZOUWemo3-pElw-JiKST4E-LaZiBl9ckVbO9oaGXVYNfc4KI.jpg"&gt;&lt;/p&gt;&lt;p&gt;</w:t>
      </w:r>
      <w:r>
        <w:rPr>
          <w:sz w:val="32"/>
          <w:szCs w:val="32"/>
        </w:rPr>
        <w:t>总结来说，“欧洲一卡二卡三卡短视频”不仅能够呈现出独特视角下的美丽风光，更重要的是，它提供了一种新的交流方式，让每个人都能用自己的视角去发现并传递世界之美。而这种简单又有力的形式，也正逐渐成为全球旅行者的必备工具之一。</w:t>
      </w:r>
      <w:r>
        <w:rPr>
          <w:sz w:val="32"/>
          <w:szCs w:val="32"/>
        </w:rPr>
        <w:t>&lt;/p&gt;&lt;p&gt;&lt;a href = "/doc/863956-</w:t>
      </w:r>
      <w:r>
        <w:rPr>
          <w:sz w:val="32"/>
          <w:szCs w:val="32"/>
        </w:rPr>
        <w:t>欧洲一卡二卡三卡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风情一张卡带你游历二张卡展现文化三张卡记录回忆</w:t>
      </w:r>
      <w:r>
        <w:rPr>
          <w:sz w:val="32"/>
          <w:szCs w:val="32"/>
        </w:rPr>
        <w:t>.doc" rel="alternate" download="863956-</w:t>
      </w:r>
      <w:r>
        <w:rPr>
          <w:sz w:val="32"/>
          <w:szCs w:val="32"/>
        </w:rPr>
        <w:t>欧洲一卡二卡三卡短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欧洲风情一张卡带你游历二张卡展现文化三张卡记录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