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推荐我怎么就被困在这个腹中宝儿身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穿越的感觉，既不像传说中的英雄般英勇，也不似那些书中的魔法师般高深莫测。我的穿越之路，就像是被无情的命运推向了一个完全陌生的境地。</w:t>
      </w:r>
      <w:r>
        <w:rPr>
          <w:sz w:val="32"/>
          <w:szCs w:val="32"/>
        </w:rPr>
        <w:t>&lt;/p&gt;&lt;p&gt;&lt;img src="/static-img/zOjJZbbWwwqoDjJ5mcuvLhNbp0yNn9r_i8xij_gLXHCeymx0lY-qIPbVvfswvPUk.jpg"&gt;&lt;/p&gt;&lt;p&gt;</w:t>
      </w:r>
      <w:r>
        <w:rPr>
          <w:sz w:val="32"/>
          <w:szCs w:val="32"/>
        </w:rPr>
        <w:t>我记得那天，我打开了一本看起来很普通的书，翻到最后一页，突然间，一阵刺眼的光芒包围了我。我意识到自己已经穿成了那个故事里最恶毒、最受人唾弃的女配角色——怀孕六个月的大美女安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平凡的人，从未想过要成为别人的笑柄，更没想到有一天会因为自己的身体而遭受同事们的嫌弃和厌恶。但是现在，我却不得不承认，这个身体确实给我带来了许多挑战。每当下午四点钟的时候，无论我做什么都无法避免那股难以言说的腹泻，每次都是那么突然，那么强烈，让人忍不住想要躲进一把沙发底下永远不要再出来。</w:t>
      </w:r>
      <w:r>
        <w:rPr>
          <w:sz w:val="32"/>
          <w:szCs w:val="32"/>
        </w:rPr>
        <w:t>&lt;/p&gt;&lt;p&gt;&lt;img src="/static-img/IQ3tMYULUWBy3HzFamq7FhNbp0yNn9r_i8xij_gLXHDI9dnQvgaqDanOl61ugfwUegiyP7W3arHInMQGFWLEmSSpceucJtQajZ5u_f6kjGw.jpg"&gt;&lt;/p&gt;&lt;p&gt;</w:t>
      </w:r>
      <w:r>
        <w:rPr>
          <w:sz w:val="32"/>
          <w:szCs w:val="32"/>
        </w:rPr>
        <w:t>然而，在这个过程中，我也发现了些许意外的一面。我开始对这个世界有了一丝新的理解。在医院门口看到那些担忧而又充满期待地等待着孩子出生的小两口，他们的情感让我心生动容；在超市排队时，被小朋友们追逐嬉戏的模样让我露出微笑；即使是在日常生活中遇到的种种困扰与挑战，也让我的内心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易事。每当夜晚来临，而我的肚子开始做怪响声时，我就感到前所未有的焦虑。那时候，只有独自一人坐在黑暗中，是真的有点害怕。而且，每一次去医院检查，都仿佛是在为自己的未来埋下伏笔，但总是不能逃脱那种无形但沉重的心理负担。</w:t>
      </w:r>
      <w:r>
        <w:rPr>
          <w:sz w:val="32"/>
          <w:szCs w:val="32"/>
        </w:rPr>
        <w:t>&lt;/p&gt;&lt;p&gt;&lt;img src="/static-img/xZHb9aeQESwM5ugMJ9HXLBNbp0yNn9r_i8xij_gLXHDI9dnQvgaqDanOl61ugfwUegiyP7W3arHInMQGFWLEmSSpceucJtQajZ5u_f6kjGw.jpg"&gt;&lt;/p&gt;&lt;p&gt;</w:t>
      </w:r>
      <w:r>
        <w:rPr>
          <w:sz w:val="32"/>
          <w:szCs w:val="32"/>
        </w:rPr>
        <w:t>不过，即便如此，我也学会了如何调整心态，与这些变化共存。在这段时间里，不断学习新技能，比如如何更好地管理胎儿健康，以及如何应对身边人的各种反应和评价。虽然这不是我曾经选择过的事情，但它成为了一个宝贵机会，让我学会了耐心、坚持和爱护自己以及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经历，或许可以从我的故事中学到一些东西：即使你的道路没有按照预期走，你仍然可以找到属于自己的意义。你只需要用智慧去面对，用勇气去跨过去，用爱心去温暖周围的人，就算你是一个被误解甚至憎恨的人，也能找到属于自己的光芒。当所有事情都告诉你放弃的时候，你才真正明白自己是多么强大，因为只有这样才能证明给他们看：我们终将拥有属于我们的幸福，并让世界看到我们的真实价值。</w:t>
      </w:r>
      <w:r>
        <w:rPr>
          <w:sz w:val="32"/>
          <w:szCs w:val="32"/>
        </w:rPr>
        <w:t>&lt;/p&gt;&lt;p&gt;&lt;img src="/static-img/zac-wUpoCg2vt-t49sUkCBNbp0yNn9r_i8xij_gLXHDI9dnQvgaqDanOl61ugfwUegiyP7W3arHInMQGFWLEmSSpceucJtQajZ5u_f6kjGw.jpg"&gt;&lt;/p&gt;&lt;p&gt;&lt;a href = "/doc/863810-</w:t>
      </w:r>
      <w:r>
        <w:rPr>
          <w:sz w:val="32"/>
          <w:szCs w:val="32"/>
        </w:rPr>
        <w:t>穿成已怀孕的恶毒女配推荐我怎么就被困在这个腹中宝儿身边了</w:t>
      </w:r>
      <w:r>
        <w:rPr>
          <w:sz w:val="32"/>
          <w:szCs w:val="32"/>
        </w:rPr>
        <w:t>.doc" rel="alternate" download="863810-</w:t>
      </w:r>
      <w:r>
        <w:rPr>
          <w:sz w:val="32"/>
          <w:szCs w:val="32"/>
        </w:rPr>
        <w:t>穿成已怀孕的恶毒女配推荐我怎么就被困在这个腹中宝儿身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