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新浪热评综述网友赞叹古风剧情与现代元素的巧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风背景下的人物塑造</w:t>
      </w:r>
      <w:r>
        <w:rPr>
          <w:sz w:val="32"/>
          <w:szCs w:val="32"/>
        </w:rPr>
        <w:t>&lt;/p&gt;&lt;p&gt;&lt;img src="/static-img/s4Y6Zd8-Zq7scKwptHZULWcNORwAexJh9ijU3J9jH26x3TlTO_QNnsVl08MDZ7XF.jpg"&gt;&lt;/p&gt;&lt;p&gt;</w:t>
      </w:r>
      <w:r>
        <w:rPr>
          <w:sz w:val="32"/>
          <w:szCs w:val="32"/>
        </w:rPr>
        <w:t>在《老爷有喜》中，作者运用了深厚的历史文化底蕴，为角色们赋予了独特的个性和身份。通过对人物的心理描写和行为表现，读者能够感受到他们内心世界的丰富性。例如，老爷本人既有权势又不失温柔，他的情感波动让人忍俊不禁，同时也透露出他深藏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元素的巧妙融入</w:t>
      </w:r>
      <w:r>
        <w:rPr>
          <w:sz w:val="32"/>
          <w:szCs w:val="32"/>
        </w:rPr>
        <w:t>&lt;/p&gt;&lt;p&gt;&lt;img src="/static-img/t6fMKJu4-fa3kqWJFCbcq2cNORwAexJh9ijU3J9jH26V2SgPKwfoCp2w2_qzm6JUGYEm1UPsIrt0KU-5QnSd6DMlc0vpATxuSPLPIHDstpE.jpg"&gt;&lt;/p&gt;&lt;p&gt;</w:t>
      </w:r>
      <w:r>
        <w:rPr>
          <w:sz w:val="32"/>
          <w:szCs w:val="32"/>
        </w:rPr>
        <w:t>在传统背景下引入现代元素，使得故事更加生动吸引人。比如，老爷对于科技的好奇和接受，以及对婚姻生活的小聪明变通，都充分体现了作者对时代精神的一种理解和把握。这一处理方式使得故事既保持了古典文学的韵味，又增添了一丝现代生活中的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跌宕起伏</w:t>
      </w:r>
      <w:r>
        <w:rPr>
          <w:sz w:val="32"/>
          <w:szCs w:val="32"/>
        </w:rPr>
        <w:t>&lt;/p&gt;&lt;p&gt;&lt;img src="/static-img/ctaSK7SpunAYvAtqkCCVNGcNORwAexJh9ijU3J9jH26V2SgPKwfoCp2w2_qzm6JUGYEm1UPsIrt0KU-5QnSd6DMlc0vpATxuSPLPIHDstpE.jpg"&gt;&lt;/p&gt;&lt;p&gt;</w:t>
      </w:r>
      <w:r>
        <w:rPr>
          <w:sz w:val="32"/>
          <w:szCs w:val="32"/>
        </w:rPr>
        <w:t>小说的情节设计紧凑，每一个转折都恰到好处地推进着整部作品向前发展。从小女儿出嫁到夫妻之间的小确幸，再到面临外界挑战时家庭团结一致，最终走向幸福美满，这些情节构建起来，让读者感到既惊喜又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文字上的精妙表达</w:t>
      </w:r>
      <w:r>
        <w:rPr>
          <w:sz w:val="32"/>
          <w:szCs w:val="32"/>
        </w:rPr>
        <w:t>&lt;/p&gt;&lt;p&gt;&lt;img src="/static-img/fCXQjnSQN73cTr4APkTN5WcNORwAexJh9ijU3J9jH26V2SgPKwfoCp2w2_qzm6JUGYEm1UPsIrt0KU-5QnSd6DMlc0vpATxuSPLPIHDstpE.jpg"&gt;&lt;/p&gt;&lt;p&gt;</w:t>
      </w:r>
      <w:r>
        <w:rPr>
          <w:sz w:val="32"/>
          <w:szCs w:val="32"/>
        </w:rPr>
        <w:t>作者在文笔上展现出了高超技艺，不仅语言流畅自然，更重要的是每一个字、每句话都承载着丰富的情感色彩。在细腻描写中间夹杂着幽默讽刺，让整个作品充满了生命力，与此同时，也为读者提供了一次视觉与听觉双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伦理道德问题探讨</w:t>
      </w:r>
      <w:r>
        <w:rPr>
          <w:sz w:val="32"/>
          <w:szCs w:val="32"/>
        </w:rPr>
        <w:t>&lt;/p&gt;&lt;p&gt;&lt;img src="/static-img/5CAs1Jr-LwZ-9Wfv29Lf9GcNORwAexJh9ijU3J9jH26V2SgPKwfoCp2w2_qzm6JUGYEm1UPsIrt0KU-5QnSd6DMlc0vpATxuSPLPIHDstpE.jpg"&gt;&lt;/p&gt;&lt;p&gt;</w:t>
      </w:r>
      <w:r>
        <w:rPr>
          <w:sz w:val="32"/>
          <w:szCs w:val="32"/>
        </w:rPr>
        <w:t>《老爷有喜》不仅是一部轻松愉快的小说，它更是对社会伦理道德问题进行了一番探讨。在描述家庭关系、亲子教育等方面，作者通过角色间互动展现出一种宽容、包容以及责任担当的情怀，这些都是值得我们学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评论下的热烈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关于《老爷有喜》的评论热烈而持续，有些网友称赞这是一部真正能触及人的心弦的小说；有些则从不同角度分析其文化价值与艺术成就。这一反响显示出作品之广泛影响力，并且激发人们对于中国传统文化再评价的声音。此外，还有一部分观众因为故事中的某些细节或情节而产生共鸣，他们分享自己的阅读体验，从而形成了一股强大的社群力量。</w:t>
      </w:r>
      <w:r>
        <w:rPr>
          <w:sz w:val="32"/>
          <w:szCs w:val="32"/>
        </w:rPr>
        <w:t>&lt;/p&gt;&lt;p&gt;&lt;a href = "/doc/863790-</w:t>
      </w:r>
      <w:r>
        <w:rPr>
          <w:sz w:val="32"/>
          <w:szCs w:val="32"/>
        </w:rPr>
        <w:t>老爷有喜新浪热评综述网友赞叹古风剧情与现代元素的巧妙融合</w:t>
      </w:r>
      <w:r>
        <w:rPr>
          <w:sz w:val="32"/>
          <w:szCs w:val="32"/>
        </w:rPr>
        <w:t>.doc" rel="alternate" download="863790-</w:t>
      </w:r>
      <w:r>
        <w:rPr>
          <w:sz w:val="32"/>
          <w:szCs w:val="32"/>
        </w:rPr>
        <w:t>老爷有喜新浪热评综述网友赞叹古风剧情与现代元素的巧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