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神秘古典奇幻小说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没有人知道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秘密？</w:t>
      </w:r>
      <w:r>
        <w:rPr>
          <w:sz w:val="32"/>
          <w:szCs w:val="32"/>
        </w:rPr>
        <w:t>&lt;/p&gt;&lt;p&gt;&lt;img src="/static-img/6wUSYmpnB7zPwhlQh06Bwd7yHlJxkcrzjR0CblDaZ7p2Rpbg6YgbycwUeIwZeOqU.jpg"&gt;&lt;/p&gt;&lt;p&gt;</w:t>
      </w:r>
      <w:r>
        <w:rPr>
          <w:sz w:val="32"/>
          <w:szCs w:val="32"/>
        </w:rPr>
        <w:t>在一个古老而神秘的国度，传说中存在着一部被禁忌围绕的奇幻小说——《黑儒传》。这本书深藏于图书馆的一角，被用最坚固的锁链锁住，仅限于那些证明自己品行端正且有足够勇气的人才能阅读。这本书中的故事讲述了一个名叫黑儒的人物，他是一位拥有超乎常人想象能力和力量的修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被人们追寻到的呢？</w:t>
      </w:r>
      <w:r>
        <w:rPr>
          <w:sz w:val="32"/>
          <w:szCs w:val="32"/>
        </w:rPr>
        <w:t>&lt;/p&gt;&lt;p&gt;&lt;img src="/static-img/z0-48IZv-QHDwBBQya8Tqd7yHlJxkcrzjR0CblDaZ7qV7yE4BkAyQiKk76IGZ51s_4Fnh_n0a6lqZWUOspiJmQ.jpg"&gt;&lt;/p&gt;&lt;p&gt;</w:t>
      </w:r>
      <w:r>
        <w:rPr>
          <w:sz w:val="32"/>
          <w:szCs w:val="32"/>
        </w:rPr>
        <w:t>随着时间流逝，《黑儒传》开始吸引了一批又一批冒险者，他们渴望揭开这部神秘小说背后的真相。在他们眼中，这不仅仅是一个普通的小说，而是通往更高层次知识与力量的一个入口。一些聪明过人的读者发现，如果将《黑儒传》的每个字母替换成其对应数字上的阿拉伯数字之和，再按照一定规律进行排列，就能解出一个隐藏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密码指向了什么地方？</w:t>
      </w:r>
      <w:r>
        <w:rPr>
          <w:sz w:val="32"/>
          <w:szCs w:val="32"/>
        </w:rPr>
        <w:t>&lt;/p&gt;&lt;p&gt;&lt;img src="/static-img/2pt0mgyKUPD_c3HtGg87jt7yHlJxkcrzjR0CblDaZ7qV7yE4BkAyQiKk76IGZ51s_4Fnh_n0a6lqZWUOspiJmQ.jpg"&gt;&lt;/p&gt;&lt;p&gt;</w:t>
      </w:r>
      <w:r>
        <w:rPr>
          <w:sz w:val="32"/>
          <w:szCs w:val="32"/>
        </w:rPr>
        <w:t>经过无数次尝试，最终有人成功解出了密码，它指引他们到了一座隐蔽的小岛上。小岛中央矗立着一座古老的大理石雕像，上面刻有“智慧之源”的文字。而当夜幕降临时，那雕像会悄然变形，露出一个隐藏洞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的内容是什么样的呢？</w:t>
      </w:r>
      <w:r>
        <w:rPr>
          <w:sz w:val="32"/>
          <w:szCs w:val="32"/>
        </w:rPr>
        <w:t>&lt;/p&gt;&lt;p&gt;&lt;img src="/static-img/JBBAEk150dB2jPXKmoKdgN7yHlJxkcrzjR0CblDaZ7qV7yE4BkAyQiKk76IGZ51s_4Fnh_n0a6lqZWUOspiJmQ.jpg"&gt;&lt;/p&gt;&lt;p&gt;</w:t>
      </w:r>
      <w:r>
        <w:rPr>
          <w:sz w:val="32"/>
          <w:szCs w:val="32"/>
        </w:rPr>
        <w:t>洞穴内放置着大量的手稿，其中就包括了《黑儒传》的全文。但这些手稿并不是普通意义上的文字，它们使用一种独特的符号系统来记录下每一次战斗、每一次思考、甚至是每一次情感波动。当你学会了这个符号系统，你就可以通过特殊软件转换它们成我们熟悉的话语形式，从而阅读到原版中的所有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也出现了一些问题吗？</w:t>
      </w:r>
      <w:r>
        <w:rPr>
          <w:sz w:val="32"/>
          <w:szCs w:val="32"/>
        </w:rPr>
        <w:t>&lt;/p&gt;&lt;p&gt;&lt;img src="/static-img/fSPKe0JttIMKYC8p9L36sN7yHlJxkcrzjR0CblDaZ7qV7yE4BkAyQiKk76IGZ51s_4Fnh_n0a6lqZWUOspiJmQ.jpg"&gt;&lt;/p&gt;&lt;p&gt;</w:t>
      </w:r>
      <w:r>
        <w:rPr>
          <w:sz w:val="32"/>
          <w:szCs w:val="32"/>
        </w:rPr>
        <w:t>当然，不同版本之间可能会有一些细微差别，因为不同的译者可能会根据自己的理解进行调整。不过对于真正追求精神提升和探索奥秘的人来说，这些都不过分重要。关键的是，在这个过程中学到了什么，以及你将如何应用这些知识去改变你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有没有办法让更多人能够体验到这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现在已经有许多平台提供免费下载《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只要搜索“</w:t>
      </w:r>
      <w:r>
        <w:rPr>
          <w:sz w:val="32"/>
          <w:szCs w:val="32"/>
        </w:rPr>
        <w:t>black shu jian txt download”</w:t>
      </w:r>
      <w:r>
        <w:rPr>
          <w:sz w:val="32"/>
          <w:szCs w:val="32"/>
        </w:rPr>
        <w:t>就能找到。但记住，无论是在哪里获取这本书，都要确保来源可靠，以免受到恶意软件或假文件夹等潜在威胁。此外，由于版权法规不同，一定要注意尊重作者创作权，不参与非法复制或分发行为。如果你真的热爱这种类型的小说，那么支持正版购买也许是个不错的选择。</w:t>
      </w:r>
      <w:r>
        <w:rPr>
          <w:sz w:val="32"/>
          <w:szCs w:val="32"/>
        </w:rPr>
        <w:t>&lt;/p&gt;&lt;p&gt;&lt;a href = "/doc/863422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秘古典奇幻小说全文免费阅读</w:t>
      </w:r>
      <w:r>
        <w:rPr>
          <w:sz w:val="32"/>
          <w:szCs w:val="32"/>
        </w:rPr>
        <w:t>.doc" rel="alternate" download="863422-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神秘古典奇幻小说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