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纱下的意外发现短袖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浪袭来，穿梭于校园的小男生被一件简单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吸引。他在炎热的午后漫步，在阳光下，他注意到女同学穿着薄荷绿色的短袖。它仿佛是夏日的一抹色彩，是对炎热天气的一种抵抗。</w:t>
      </w:r>
      <w:r>
        <w:rPr>
          <w:sz w:val="32"/>
          <w:szCs w:val="32"/>
        </w:rPr>
        <w:t>&lt;/p&gt;&lt;p&gt;&lt;img src="/static-img/CGIxs47tPTct1adBoAwHxidjV1RuCaZoW1IEFCjzsPfJyKricnIQ2NI8hU9be_yO.jpg"&gt;&lt;/p&gt;&lt;p&gt;</w:t>
      </w:r>
      <w:r>
        <w:rPr>
          <w:sz w:val="32"/>
          <w:szCs w:val="32"/>
        </w:rPr>
        <w:t>他走近了几步，目光不自觉地落在她的乳突上，那里似乎有一个小巧玲珑的照片隐约可见。照片上的女子微笑着，她的眼睛透露出一种淡淡的忧伤，那份忧伤让人感到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心中涌起了一种好奇，他想知道那个照片里的女子是谁？她为什么会选择将那张照片藏在如此显眼的地方？他试图装作不经意地询问，但却被女同学闪烁着笑容的话语所打断。</w:t>
      </w:r>
      <w:r>
        <w:rPr>
          <w:sz w:val="32"/>
          <w:szCs w:val="32"/>
        </w:rPr>
        <w:t>&lt;/p&gt;&lt;p&gt;&lt;img src="/static-img/xVVVZZswbvahsJCFlBtZSCdjV1RuCaZoW1IEFCjzsPd6GS9957CIFSPDU3Q3_Lli_4Fnh_n0a6lqZWUOspiJmQ.png"&gt;&lt;/p&gt;&lt;p&gt;</w:t>
      </w:r>
      <w:r>
        <w:rPr>
          <w:sz w:val="32"/>
          <w:szCs w:val="32"/>
        </w:rPr>
        <w:t>女子告诉他，那张照片是在一次旅行中的。她和几个朋友一起去了海边，他们玩得非常开心。那时，她们没有意识到那是一次永远记住的人生瞬间。随着时间流逝，每个人都各忙自己的生活，只有这张图片成了她们之间联系的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男生感受到了人生的复杂性和美丽。他开始思考自己是否也有类似的记忆，有没有什么事情可以用来连接现在和过去？他决定去翻找他的相册，看看是否能找到与这个故事相呼应的情景。</w:t>
      </w:r>
      <w:r>
        <w:rPr>
          <w:sz w:val="32"/>
          <w:szCs w:val="32"/>
        </w:rPr>
        <w:t>&lt;/p&gt;&lt;p&gt;&lt;img src="/static-img/0wYsBnRT6FBYzqXVXKdAhydjV1RuCaZoW1IEFCjzsPd6GS9957CIFSPDU3Q3_Lli_4Fnh_n0a6lqZWUOspiJmQ.jpg"&gt;&lt;/p&gt;&lt;p&gt;</w:t>
      </w:r>
      <w:r>
        <w:rPr>
          <w:sz w:val="32"/>
          <w:szCs w:val="32"/>
        </w:rPr>
        <w:t>当夜幕降临，男生坐在床上翻阅着自己的相册。一本本旧相册里满是未曾解锁的情感，而最终，他找到了一个合适的地方。那是一个温暖而宁静的小镇，那里有一条河，一片森林，还有一个他曾经深爱过的人。在那里，他们共同度过了许多难忘的时刻，这些记忆如同那些年轻时期一样珍贵而脆弱。</w:t>
      </w:r>
      <w:r>
        <w:rPr>
          <w:sz w:val="32"/>
          <w:szCs w:val="32"/>
        </w:rPr>
        <w:t>&lt;/p&gt;&lt;p&gt;&lt;a href = "/doc/863382-</w:t>
      </w:r>
      <w:r>
        <w:rPr>
          <w:sz w:val="32"/>
          <w:szCs w:val="32"/>
        </w:rPr>
        <w:t>夏日轻纱下的意外发现短袖背后隐藏的故事</w:t>
      </w:r>
      <w:r>
        <w:rPr>
          <w:sz w:val="32"/>
          <w:szCs w:val="32"/>
        </w:rPr>
        <w:t>.doc" rel="alternate" download="863382-</w:t>
      </w:r>
      <w:r>
        <w:rPr>
          <w:sz w:val="32"/>
          <w:szCs w:val="32"/>
        </w:rPr>
        <w:t>夏日轻纱下的意外发现短袖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