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秒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探秘解锁音乐创作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：解锁音乐创作的无限可能</w:t>
      </w:r>
      <w:r>
        <w:rPr>
          <w:sz w:val="32"/>
          <w:szCs w:val="32"/>
        </w:rPr>
        <w:t>&lt;/p&gt;&lt;p&gt;&lt;img src="/static-img/1kFnn8mx06KNH-m1WTBTqCdjV1RuCaZoW1IEFCjzsPfJyKricnIQ2NI8hU9be_yO.png"&gt;&lt;/p&gt;&lt;p&gt;</w:t>
      </w:r>
      <w:r>
        <w:rPr>
          <w:sz w:val="32"/>
          <w:szCs w:val="32"/>
        </w:rPr>
        <w:t>在数字化时代，音乐创作变得更加容易。随着技术的进步，我们有了更多工具和资源来帮助我们实现自己的音乐梦想。其中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是一种极具吸引力的资源，它提供了一种快速找到合适背景音乐的方式，让我们的视频内容更上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项</w:t>
      </w:r>
      <w:r>
        <w:rPr>
          <w:sz w:val="32"/>
          <w:szCs w:val="32"/>
        </w:rPr>
        <w:t>&lt;/p&gt;&lt;p&gt;&lt;img src="/static-img/WKxaYJ7v__ebvNgzhmWxAidjV1RuCaZoW1IEFCjzsPd6GS9957CIFSPDU3Q3_Lli_4Fnh_n0a6lqZWUOspiJmQ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提供了丰富多样的背景音乐选择，这些歌曲涵盖了各种风格，从轻快欢快到深情感人的，每一种都能完美地匹配不同的视频主题。无论你是在制作一个喜剧短片还是一个纪录片，都能轻易找到符合场景的伴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效益最大化</w:t>
      </w:r>
      <w:r>
        <w:rPr>
          <w:sz w:val="32"/>
          <w:szCs w:val="32"/>
        </w:rPr>
        <w:t>&lt;/p&gt;&lt;p&gt;&lt;img src="/static-img/QHnzJynGBEOCgNJg1KqfrCdjV1RuCaZoW1IEFCjzsPd6GS9957CIFSPDU3Q3_Lli_4Fnh_n0a6lqZWUOspiJmQ.jpg"&gt;&lt;/p&gt;&lt;p&gt;</w:t>
      </w:r>
      <w:r>
        <w:rPr>
          <w:sz w:val="32"/>
          <w:szCs w:val="32"/>
        </w:rPr>
        <w:t>这类服务允许用户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内就可以获得高质量的免费背景音乐。这不仅节省了寻找合适曲目的时间，还让创作者能够更专注于内容创作本身，不必担心音效的问题。这样的效率提升对任何项目都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灵活性</w:t>
      </w:r>
      <w:r>
        <w:rPr>
          <w:sz w:val="32"/>
          <w:szCs w:val="32"/>
        </w:rPr>
        <w:t>&lt;/p&gt;&lt;p&gt;&lt;img src="/static-img/hrhO9YPH-ao06yLeYJiiaydjV1RuCaZoW1IEFCjzsPd6GS9957CIFSPDU3Q3_Lli_4Fnh_n0a6lqZWUOspiJmQ.jpg"&gt;&lt;/p&gt;&lt;p&gt;</w:t>
      </w:r>
      <w:r>
        <w:rPr>
          <w:sz w:val="32"/>
          <w:szCs w:val="32"/>
        </w:rPr>
        <w:t>用户可以根据自己的需求任意选择、下载并使用这些免费背景音乐，这为他们提供了极大的灵活性。如果某首歌不够好，他们只需再次尝试，就能找到满意的一首。而且，因为是免费，所以即使不是每次都用得上，也不会产生额外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新思维</w:t>
      </w:r>
      <w:r>
        <w:rPr>
          <w:sz w:val="32"/>
          <w:szCs w:val="32"/>
        </w:rPr>
        <w:t>&lt;/p&gt;&lt;p&gt;&lt;img src="/static-img/qLzRFZQ0BSIEExEOmg_QvidjV1RuCaZoW1IEFCjzsPd6GS9957CIFSPDU3Q3_Lli_4Fnh_n0a6lqZWUOspiJmQ.jpg"&gt;&lt;/p&gt;&lt;p&gt;</w:t>
      </w:r>
      <w:r>
        <w:rPr>
          <w:sz w:val="32"/>
          <w:szCs w:val="32"/>
        </w:rPr>
        <w:t>通过这种便捷、高效且自由的手段获取背景音乐，有助于激发人们对艺术形式新的思考和尝试。在没有成本限制的情况下，人们更愿意去尝试不同风格和技巧，从而推动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作品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声音对于任何类型的媒体作品来说都是至关重要的。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等服务确保了用户能够得到专业制作、清晰流畅的声音，使得最终产品显得更加专业和吸引人。这对于想要提高观众参与度或品牌形象的小型企业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资源通常来自于志愿者或小型团队，他们为了分享知识和经验而努力工作。当我们使用这些服务时，我们也在间接支持这份精神，并将这种积极态度带入我们的工作中，与他人共同成长。</w:t>
      </w:r>
      <w:r>
        <w:rPr>
          <w:sz w:val="32"/>
          <w:szCs w:val="32"/>
        </w:rPr>
        <w:t>&lt;/p&gt;&lt;p&gt;&lt;a href = "/doc/862854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解锁音乐创作的无限可能</w:t>
      </w:r>
      <w:r>
        <w:rPr>
          <w:sz w:val="32"/>
          <w:szCs w:val="32"/>
        </w:rPr>
        <w:t>.doc" rel="alternate" download="862854-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探秘解锁音乐创作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