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古风婚礼的意外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场婚礼成为儿女传奇之抢来的新娘？</w:t>
      </w:r>
      <w:r>
        <w:rPr>
          <w:sz w:val="32"/>
          <w:szCs w:val="32"/>
        </w:rPr>
        <w:t>&lt;/p&gt;&lt;p&gt;&lt;img src="/static-img/EIRVwQV5A_ql6dJiZLM1UxaGbzXySsAfO-X4HT6uIb_JyKricnIQ2NI8hU9be_yO.jpg"&gt;&lt;/p&gt;&lt;p&gt;</w:t>
      </w:r>
      <w:r>
        <w:rPr>
          <w:sz w:val="32"/>
          <w:szCs w:val="32"/>
        </w:rPr>
        <w:t>在一个宁静的村庄里，有一座古老而神秘的宅邸，传说中这里住着一个家族，他们以智谋和勇敢闻名遐迩。宅邸里的每个角落都充满了历史的痕迹，每个人物都有其独特的故事。而今，家族中的年轻人张伟正准备举行他的婚礼，这是一次盛大的庆典，也是他与爱情之间最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张伟选择了这个特殊的地方作为结婚地点？</w:t>
      </w:r>
      <w:r>
        <w:rPr>
          <w:sz w:val="32"/>
          <w:szCs w:val="32"/>
        </w:rPr>
        <w:t>&lt;/p&gt;&lt;p&gt;&lt;img src="/static-img/sOw2VDuYRB_Q4SaWMIDYIBaGbzXySsAfO-X4HT6uIb-SHHvEZKrrg5S_XNnpmKWkznRF9Jv01RoDl7dVdMYc2A.jpg"&gt;&lt;/p&gt;&lt;p&gt;</w:t>
      </w:r>
      <w:r>
        <w:rPr>
          <w:sz w:val="32"/>
          <w:szCs w:val="32"/>
        </w:rPr>
        <w:t>据说，在张家的祖先时代，家门前的湖面上有一块巨石，上面刻着“幸福永恒”的字样。据说只要站在那块石头上许愿，就能保证自己的人生伴侣将会是最完美的人。当年张伟还小的时候，他就被这句话深深吸引，并且从未忘记。在他的心中，那块石头成为了他与命运交换承诺的地方。他决定在那里举行他的婚礼，以此为自己和未来的妻子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如何遇到了自己的真命天使？</w:t>
      </w:r>
      <w:r>
        <w:rPr>
          <w:sz w:val="32"/>
          <w:szCs w:val="32"/>
        </w:rPr>
        <w:t>&lt;/p&gt;&lt;p&gt;&lt;img src="/static-img/2Y24M2JNfssPzvp5QSiQRBaGbzXySsAfO-X4HT6uIb-SHHvEZKrrg5S_XNnpmKWkznRF9Jv01RoDl7dVdMYc2A.jpg"&gt;&lt;/p&gt;&lt;p&gt;</w:t>
      </w:r>
      <w:r>
        <w:rPr>
          <w:sz w:val="32"/>
          <w:szCs w:val="32"/>
        </w:rPr>
        <w:t>就在几月前，一位来自城市的女子李娜来到这个宁静的小镇，她听闻了关于那块神奇石头的事情。她对生活感到无比沮丧，因为她失去了唯一能够理解她的亲人，而她渴望找到一个能够像他们一样接受她、支持她的家庭。在一次偶然的情景下，她与张伟相遇，两人发现彼此有着相同的心灵追求，从而产生了一种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的成员们对李娜持怎样的态度？</w:t>
      </w:r>
      <w:r>
        <w:rPr>
          <w:sz w:val="32"/>
          <w:szCs w:val="32"/>
        </w:rPr>
        <w:t>&lt;/p&gt;&lt;p&gt;&lt;img src="/static-img/OB9CyTXMi4E1kd21tMobNxaGbzXySsAfO-X4HT6uIb-SHHvEZKrrg5S_XNnpmKWkznRF9Jv01RoDl7dVdMYc2A.jpg"&gt;&lt;/p&gt;&lt;p&gt;</w:t>
      </w:r>
      <w:r>
        <w:rPr>
          <w:sz w:val="32"/>
          <w:szCs w:val="32"/>
        </w:rPr>
        <w:t>尽管李娜外表冷漠，但她的内心却充满温柔和善良。然而，当新闻传开后，村民们开始议论纷纷，他们不理解为什么张家会选择这样一个人作为他们宝贵血脉的一员。但是当李娜展现出她超乎常人的智慧和勇气时，不仅赢得了村民们的尊重，还获得了他们的一致好评。这一切，让原本犹豫不决的家族成员也逐渐转变了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展至点：抢夺新娘</w:t>
      </w:r>
      <w:r>
        <w:rPr>
          <w:sz w:val="32"/>
          <w:szCs w:val="32"/>
        </w:rPr>
        <w:t>&lt;/p&gt;&lt;p&gt;&lt;img src="/static-img/_lOgClXEhgDtuyHslhUPBBaGbzXySsAfO-X4HT6uIb-SHHvEZKrrg5S_XNnpmKWkznRF9Jv01RoDl7dVdMYc2A.jpg"&gt;&lt;/p&gt;&lt;p&gt;</w:t>
      </w:r>
      <w:r>
        <w:rPr>
          <w:sz w:val="32"/>
          <w:szCs w:val="32"/>
        </w:rPr>
        <w:t>就在大日子即将到来之际，一群不明身份的人闯入庆典现场，他们声称要阻止这场非正常结合。这些人坚信只有同族之间才应该结合，而跨越界限的是一种背叛。而在混乱中，一些激动人心的声音响起：“不要让异类玷污我们的血统！”然而，大多数人却选择保持沉默，因为他们意识到这是一个关于爱情、接受以及包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一段新的传奇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声音平息下来，只剩下张伟和李娜两个人站在那块神奇的大理石上。那一刻，没有谁再提及过往或未来，只有彼此眼中的光芒。这场儿女传奇之抢来的新娘，是一次对于爱情意义重新定义的大胆尝试，它证明了真正纯粹的情感总能战胜世间万象，最终构建起属于自己的幸福殿堂。而那个宁静的小镇，也因为这一切变得更加丰富多彩，它成为了另一种形式上的传说——关于勇气、爱意以及永恒承诺的故事之一篇。</w:t>
      </w:r>
      <w:r>
        <w:rPr>
          <w:sz w:val="32"/>
          <w:szCs w:val="32"/>
        </w:rPr>
        <w:t>&lt;/p&gt;&lt;p&gt;&lt;a href = "/doc/862833-</w:t>
      </w:r>
      <w:r>
        <w:rPr>
          <w:sz w:val="32"/>
          <w:szCs w:val="32"/>
        </w:rPr>
        <w:t>儿女传奇之抢来的新娘古风婚礼的意外转折</w:t>
      </w:r>
      <w:r>
        <w:rPr>
          <w:sz w:val="32"/>
          <w:szCs w:val="32"/>
        </w:rPr>
        <w:t>.doc" rel="alternate" download="862833-</w:t>
      </w:r>
      <w:r>
        <w:rPr>
          <w:sz w:val="32"/>
          <w:szCs w:val="32"/>
        </w:rPr>
        <w:t>儿女传奇之抢来的新娘古风婚礼的意外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