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在一起拔萝卜免费视频大全农耕互助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农耕也能这么有趣？</w:t>
      </w:r>
      <w:r>
        <w:rPr>
          <w:sz w:val="32"/>
          <w:szCs w:val="32"/>
        </w:rPr>
        <w:t>&lt;/p&gt;&lt;p&gt;&lt;img src="/static-img/9vpxRw29ezGYmmJ5bZq95LfkikRESiMaUzCsrYrg_q3JyKricnIQ2NI8hU9be_yO.jpg"&gt;&lt;/p&gt;&lt;p&gt;</w:t>
      </w:r>
      <w:r>
        <w:rPr>
          <w:sz w:val="32"/>
          <w:szCs w:val="32"/>
        </w:rPr>
        <w:t>在现代都市生活中，我们往往被高楼大厦和繁忙的工作所包围，忘记了自然与农业之间美好的联系。然而，随着环保意识的提高以及对传统文化的重新认识，一些人开始寻找与大自然亲近、体验田园生活的一种方式——即参与到农耕活动中去。在这个过程中，不仅可以享受到户外活动带来的健康益处，还能够感受到手动劳动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有什么特别之处？</w:t>
      </w:r>
      <w:r>
        <w:rPr>
          <w:sz w:val="32"/>
          <w:szCs w:val="32"/>
        </w:rPr>
        <w:t>&lt;/p&gt;&lt;p&gt;&lt;img src="/static-img/XKaNEhr2rrX5yAYplWXLxb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男女在一起拔萝卜这个短语听起来可能有些诡异，但实际上它指的是两性合作进行农业劳作，如同一支团队一样协同作战。这种合作不仅能增进彼此间的情感纽带，也能让整个家庭或者社区变得更加紧密。通过共同完成一个任务，就像是在观看男女在一起拔萝卜免费视频大全一样，可以学到很多实用的知识，同时还能够享受到轻松愉快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开始我们的农耕之旅？</w:t>
      </w:r>
      <w:r>
        <w:rPr>
          <w:sz w:val="32"/>
          <w:szCs w:val="32"/>
        </w:rPr>
        <w:t>&lt;/p&gt;&lt;p&gt;&lt;img src="/static-img/7NioBOECtJVzABlXgjGkKL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要想真正地体验到“男女在一起拔萝卜”的乐趣，我们首先需要做好充分准备。这包括选择合适的地块、了解不同季节下的作物生长周期，以及购买必要的工具和设备。此外，对于初学者来说，最重要的是学会正确地使用这些工具，比如锄头和镈刀等，以确保安全并有效地完成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的合作方法？</w:t>
      </w:r>
      <w:r>
        <w:rPr>
          <w:sz w:val="32"/>
          <w:szCs w:val="32"/>
        </w:rPr>
        <w:t>&lt;/p&gt;&lt;p&gt;&lt;img src="/static-img/pgoicxBl5vcpWY0_Tu80_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当我们决定进行这次冒险时，关键的问题就是如何有效地组织我们的工作流程。一个好的起点是明确每个人负责哪部分工作，并且根据个人的能力来分配任务。这不仅可以提高效率，还能够避免由于技能不足而导致的错误操作。在整个过程中，沟通也是至关重要的一环，每个人都应该保持开放的心态，并及时分享自己的想法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赏与学习：从视频中学会更多技巧</w:t>
      </w:r>
      <w:r>
        <w:rPr>
          <w:sz w:val="32"/>
          <w:szCs w:val="32"/>
        </w:rPr>
        <w:t>&lt;/p&gt;&lt;p&gt;&lt;img src="/static-img/8vEOLeBIDxgP2eoZfDUIS7fkikRESiMaUzCsrYrg_q2qIw60sltDryaIG9AJpxTarXqbDzyztr33q71gT2weo1s4WKTkotuQe3fdYye7RKQGOvYIZFqTHx6OEXPiiVGt-4YzAThMVNBBHH0XFh0I4Q.jpg"&gt;&lt;/p&gt;&lt;p&gt;</w:t>
      </w:r>
      <w:r>
        <w:rPr>
          <w:sz w:val="32"/>
          <w:szCs w:val="32"/>
        </w:rPr>
        <w:t>除了亲自实践，我们还可以通过观看相关视频来获取更多信息。在互联网上，有许多关于“男女在一起拔萝卜”这一主题的小短片，它们展示了不同地区的人们如何共同努力收获果实。不论是专业还是业余，这些影片都是极好的参考资料，它们不仅提供了实际操作上的指导，还展现了不同的文化风貌，为我们提供了一种多元化视角去理解农业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将经验转化为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一次这样的经历后，不妨将所学到的经验融入到日常生活中。如果你住在地方，那么尝试种植一些自己喜欢吃的小植物；如果没有时间种植，可以考虑加入当地的小型农场或社区菜园项目。无论何种形式，只要你愿意投身其中，都一定能够找到属于自己的那份欢乐。而对于那些想要深度探索这一领域的人来说，“男女在一起拔萝卜免费视频大全”无疑是一个宝贵的地方，从那里，你可以获得灵感，也许最终会成为下一次“男人女人插秧挑战”的主持人之一。</w:t>
      </w:r>
      <w:r>
        <w:rPr>
          <w:sz w:val="32"/>
          <w:szCs w:val="32"/>
        </w:rPr>
        <w:t>&lt;/p&gt;&lt;p&gt;&lt;a href = "/doc/862558-</w:t>
      </w:r>
      <w:r>
        <w:rPr>
          <w:sz w:val="32"/>
          <w:szCs w:val="32"/>
        </w:rPr>
        <w:t>男女在一起拔萝卜免费视频大全农耕互助的乐趣</w:t>
      </w:r>
      <w:r>
        <w:rPr>
          <w:sz w:val="32"/>
          <w:szCs w:val="32"/>
        </w:rPr>
        <w:t>.doc" rel="alternate" download="862558-</w:t>
      </w:r>
      <w:r>
        <w:rPr>
          <w:sz w:val="32"/>
          <w:szCs w:val="32"/>
        </w:rPr>
        <w:t>男女在一起拔萝卜免费视频大全农耕互助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