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覆的旅途在公交车上被撞得一前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的旅途：在公交车上被撞得一前一后</w:t>
      </w:r>
      <w:r>
        <w:rPr>
          <w:sz w:val="32"/>
          <w:szCs w:val="32"/>
        </w:rPr>
        <w:t>&lt;/p&gt;&lt;p&gt;&lt;img src="/static-img/r63IrShMnt2wKAtiRdHqp-OOXE--ftm03e4xEGjjNHxCXZkCuZaJJHbqipuBEfXC.jpg"&gt;&lt;/p&gt;&lt;p&gt;</w:t>
      </w:r>
      <w:r>
        <w:rPr>
          <w:sz w:val="32"/>
          <w:szCs w:val="32"/>
        </w:rPr>
        <w:t>记得那天，我搭乘了一辆早高峰的公交车，准备去公司。由于人太多，没能找到座位，只好站在地板上。但就在我准备站稳的时候，一道强烈的冲击力把我整个身体向前推了出去。我迷糊间看到身后的同事被一个高个子的乘客猛地撞倒，而那个高个子则因为失去平衡而向前跌倒。他重重地砸在了我的肩膀上，我感觉整个人都要飞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你怎么这样啊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高个子慌忙扶起他的东西，但我的心情却难以平静。这不就是所谓的“被撞得一前一后”吗？</w:t>
      </w:r>
      <w:r>
        <w:rPr>
          <w:sz w:val="32"/>
          <w:szCs w:val="32"/>
        </w:rPr>
        <w:t>&lt;/p&gt;&lt;p&gt;&lt;img src="/static-img/IU0mqVvgYB5f6hvzzC7yJ-OOXE--ftm03e4xEGjjNHwJBzSFwDxJa2mYqm8WSL51fZNluRchPWRt1IPz3-Leeg.jpg"&gt;&lt;/p&gt;&lt;p&gt;</w:t>
      </w:r>
      <w:r>
        <w:rPr>
          <w:sz w:val="32"/>
          <w:szCs w:val="32"/>
        </w:rPr>
        <w:t>其实这样的事件并不罕见。在许多大城市，每天都有很多人因为拥挤或是意外事故而遭遇类似的困境。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调查中，有超过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人表示过曾经在公共交通工具中遭受身体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一问题，我们采访了一些曾经在公交车上发生过类似事件的人物，他们分享了自己的经历：</w:t>
      </w:r>
      <w:r>
        <w:rPr>
          <w:sz w:val="32"/>
          <w:szCs w:val="32"/>
        </w:rPr>
        <w:t>&lt;/p&gt;&lt;p&gt;&lt;img src="/static-img/jKM7FMw_U0pzbPn8-_is4uOOXE--ftm03e4xEGjjNHwJBzSFwDxJa2mYqm8WSL51fZNluRchPWRt1IPz3-Leeg.jpg"&gt;&lt;/p&gt;&lt;p&gt;</w:t>
      </w:r>
      <w:r>
        <w:rPr>
          <w:sz w:val="32"/>
          <w:szCs w:val="32"/>
        </w:rPr>
        <w:t>李明是一名白领，他回忆道：“那天下班时，我站在通往出口的小路上等待下一次站点，因为人实在是太多了。当时突然有人从背后推我，我本想控制住自己，但结果还是被推到了栏杆边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名学生，她讲述她的经历：“有一次晚自习结束回到家时，那辆满载着疲惫学子的公交车内又拥挤又热闹。当她试图离开的时候，却不小心与一个正在拿东西的女孩发生碰撞，最终双方都受伤。”</w:t>
      </w:r>
      <w:r>
        <w:rPr>
          <w:sz w:val="32"/>
          <w:szCs w:val="32"/>
        </w:rPr>
        <w:t>&lt;/p&gt;&lt;p&gt;&lt;img src="/static-img/fC2iXA42lruNRwtwWxEvYOOOXE--ftm03e4xEGjjNHwJBzSFwDxJa2mYqm8WSL51fZNluRchPWRt1IPz3-Leeg.jpg"&gt;&lt;/p&gt;&lt;p&gt;</w:t>
      </w:r>
      <w:r>
        <w:rPr>
          <w:sz w:val="32"/>
          <w:szCs w:val="32"/>
        </w:rPr>
        <w:t>这些真实案例显示出，即便是在最为繁忙和拥挤的地方，也存在着安全隐患。而且，这种情况往往伴随着严重的心理压力和生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型的问题发生，政府部门已经开始采取措施，比如提高公共交通工具上的安全意识教育、增加警卫人员以及优化运营策略来避免拥堵。此外，民众也应该学会如何在紧急情况下保护自己，比如保持警觉性、不要做出任何可能导致他人受伤的事情，并学会及时撤退到安全位置。</w:t>
      </w:r>
      <w:r>
        <w:rPr>
          <w:sz w:val="32"/>
          <w:szCs w:val="32"/>
        </w:rPr>
        <w:t>&lt;/p&gt;&lt;p&gt;&lt;img src="/static-img/hMJbwb9uESEFpvyXvZVDJuOOXE--ftm03e4xEGjjNHwJBzSFwDxJa2mYqm8WSL51fZNluRchPWRt1IPz3-Leeg.jpg"&gt;&lt;/p&gt;&lt;p&gt;</w:t>
      </w:r>
      <w:r>
        <w:rPr>
          <w:sz w:val="32"/>
          <w:szCs w:val="32"/>
        </w:rPr>
        <w:t>虽然每个人都会面临各种各样的挑战，但我们必须学习如何应对这些挑战。无论是在日常生活中的小确幸还是突发事件中，我们都是需要勇气和智慧来保护自己的。如果你也是那些“被撞得一前一后”的行者，不妨尝试一下：当你感到恐惧或者沮丧的时候，用你的勇气去面对，用你的智慧去解决，用你的善良去感染周围的人，让我们的世界变得更加温暖和谐。</w:t>
      </w:r>
      <w:r>
        <w:rPr>
          <w:sz w:val="32"/>
          <w:szCs w:val="32"/>
        </w:rPr>
        <w:t>&lt;/p&gt;&lt;p&gt;&lt;a href = "/doc/862043-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的旅途在公交车上被撞得一前一后</w:t>
      </w:r>
      <w:r>
        <w:rPr>
          <w:sz w:val="32"/>
          <w:szCs w:val="32"/>
        </w:rPr>
        <w:t>.doc" rel="alternate" download="862043-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的旅途在公交车上被撞得一前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