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行人一颗心一次一次的疼痛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共鸣：一行人、一颗心，一次一次的疼痛交响曲</w:t>
      </w:r>
      <w:r>
        <w:rPr>
          <w:sz w:val="32"/>
          <w:szCs w:val="32"/>
        </w:rPr>
        <w:t>&lt;/p&gt;&lt;p&gt;&lt;img src="/static-img/mlItph4yV_1k1rW4NJdnr_02ijf9rRXxhUnRdJRyYAuicjnWuYlfmGNrqzty_jiT.png"&gt;&lt;/p&gt;&lt;p&gt;</w:t>
      </w:r>
      <w:r>
        <w:rPr>
          <w:sz w:val="32"/>
          <w:szCs w:val="32"/>
        </w:rPr>
        <w:t>在这个世界上，每个人都有自己的故事，每个故事都蕴含着不同的痛苦。啊好疼你们一个一个来，这句话就像是一把钥匙，打开了人们内心深处的那扇门，让他们能够真正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行人，一颗心</w:t>
      </w:r>
      <w:r>
        <w:rPr>
          <w:sz w:val="32"/>
          <w:szCs w:val="32"/>
        </w:rPr>
        <w:t>&lt;/p&gt;&lt;p&gt;&lt;img src="/static-img/qxGv-w8mu1oFu1dZoWGja_02ijf9rRXxhUnRdJRyYAt4KnCdtmFZlu1hSKo7a-q8ctzfubrkMT4Kr86vjZWRSAXEk1E--vu5YrsUz2sW9YXlWgmCm7os3wUWrTMDtrvKJn5Z2oAqzbFCNnC-89UKNA.png"&gt;&lt;/p&gt;&lt;p&gt;</w:t>
      </w:r>
      <w:r>
        <w:rPr>
          <w:sz w:val="32"/>
          <w:szCs w:val="32"/>
        </w:rPr>
        <w:t>在这个冷清的小镇上，有一个老人的故事。他年轻时是个大工，他的手指如同铁一般坚硬，但随着岁月的流逝，他的手指逐渐变得弯曲不堪。现在，他只能坐在街角的一张椅子上，用他的手背划过面包，吃得非常慢，因为他知道每一口都是对过去劳作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路过这条小巷的是几个年轻人，他们正在讨论关于未来的计划。当他们看到那个老人时，他们停下脚步。那老人的眼睛里充满了泪水，他说：“啊好疼你们一个一个来。”这些年轻人听后，不知所措，但是他们看到了眼前的那位老人和他的无助，也看到了自己还没有经历过多少困难和挑战。</w:t>
      </w:r>
      <w:r>
        <w:rPr>
          <w:sz w:val="32"/>
          <w:szCs w:val="32"/>
        </w:rPr>
        <w:t>&lt;/p&gt;&lt;p&gt;&lt;img src="/static-img/MWHeOdGnrVw-6ra-DjT3HP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从此以后，当这些年轻人遇到困难的时候，他们就会想起那个老人的话，那个“啊好疼你们一个一个来”，成了他们克服一切困难的心灵支柱。它提醒他们，即使是在最艰难的情况下，只要有勇气去面对问题，就一定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一次的疼痛交响曲</w:t>
      </w:r>
      <w:r>
        <w:rPr>
          <w:sz w:val="32"/>
          <w:szCs w:val="32"/>
        </w:rPr>
        <w:t>&lt;/p&gt;&lt;p&gt;&lt;img src="/static-img/pKDM8f3cnxx_tM3WetTGEv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每个人生活中的酸甜苦辣，都像是乐队中各自演奏的一个音符。当这些音符汇聚在一起，便形成了一首动听而又触动心弦的交响曲。这首交响曲里包含着快乐、悲伤、希望与绝望，它是人类情感最真实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母亲，她曾经因为家庭琐事和工作压力感到疲惫不堪。她常常会用“啊好疼你们一个一个来”来形容她内心深处的情绪。在她的孩子们面前，她总是强颜欢笑，以免让孩子们担忧。但当她独自一人时，她会放声哭泣，因为她知道自己也需要被爱，被理解，被安慰。</w:t>
      </w:r>
      <w:r>
        <w:rPr>
          <w:sz w:val="32"/>
          <w:szCs w:val="32"/>
        </w:rPr>
        <w:t>&lt;/p&gt;&lt;p&gt;&lt;img src="/static-img/JVmLb5iZrHcg8XvOTgEEof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这样的情景，在很多家庭中都能找到相似的地方。父母为了孩子们不会让出一步；孩子们为了父母也不愿意承认自己的不满；朋友之间为了维持关系也会忍受一些委屈。但这种沉默背后的“啊好疼”，却是我们共同的人生体验，是我们共同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的声音，你应该用你的耳朵去倾听，用你的眼神去看待，用你的心里去理解。你可能无法立刻改变别人的命运，但你可以通过同理心去帮助对方走出阴霾。你可以用你的温暖，将冰冷转化为温暖，将孤单转化为团圆，把那些沉默中的哀嚎变成开放的话语，让所有的声音得到尊重和关注，让每一个人都不再孤单，不再迷茫，不再感到累惶愦然，而是能够勇敢地走向未来，无畏地追求梦想，无比地享受生命给予我们的美妙与奇迹。</w:t>
      </w:r>
      <w:r>
        <w:rPr>
          <w:sz w:val="32"/>
          <w:szCs w:val="32"/>
        </w:rPr>
        <w:t>&lt;/p&gt;&lt;p&gt;&lt;a href = "/doc/861891-</w:t>
      </w:r>
      <w:r>
        <w:rPr>
          <w:sz w:val="32"/>
          <w:szCs w:val="32"/>
        </w:rPr>
        <w:t>痛感共鸣一行人一颗心一次一次的疼痛交响曲</w:t>
      </w:r>
      <w:r>
        <w:rPr>
          <w:sz w:val="32"/>
          <w:szCs w:val="32"/>
        </w:rPr>
        <w:t>.doc" rel="alternate" download="861891-</w:t>
      </w:r>
      <w:r>
        <w:rPr>
          <w:sz w:val="32"/>
          <w:szCs w:val="32"/>
        </w:rPr>
        <w:t>痛感共鸣一行人一颗心一次一次的疼痛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