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调味公与淑婷厨房里的激情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的故事里，公与淑婷的厨房不仅是烹饪食物的地方，更是他们感情纠葛和激情交融的舞台。这里，他们用尽全力，在每一道菜肴中注入着对彼此无尽的爱意。</w:t>
      </w:r>
      <w:r>
        <w:rPr>
          <w:sz w:val="32"/>
          <w:szCs w:val="32"/>
        </w:rPr>
        <w:t>&lt;/p&gt;&lt;p&gt;&lt;img src="/static-img/OMdmxY_kZTBWuCJ5rsWRwAWi_Ynx_kr_37GkgDDflP8PGPDhASext3SHhBVqBZwP.png"&gt;&lt;/p&gt;&lt;p&gt;</w:t>
      </w:r>
      <w:r>
        <w:rPr>
          <w:sz w:val="32"/>
          <w:szCs w:val="32"/>
        </w:rPr>
        <w:t>记得那是一个阳光明媚的周末，公和淑婷决定一起做一顿饭庆祝他们相处一个月的小成就。厨房里的气氛热烈而紧张，每个人都在为自己的分工负责。在这过程中，他们不仅学会了如何更好地理解对方，也学会了如何通过共同创造美好的时刻来加深彼此的情感联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你把你的所有给予我，我也会把我的全部给予你，这就是我们的厨房猛烈进出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淑婷微笑着说，她的手指轻轻地抚摸着公的手背。这句话正如她所说的那样，无论是在忙碌的时候还是闲暇时光，两人总能找到时间去了解对方，让彼此感到被珍视。</w:t>
      </w:r>
      <w:r>
        <w:rPr>
          <w:sz w:val="32"/>
          <w:szCs w:val="32"/>
        </w:rPr>
        <w:t>&lt;/p&gt;&lt;p&gt;&lt;img src="/static-img/TBa68jdhbngGXSGi8L2qEAWi_Ynx_kr_37GkgDDflP8esv9dGhHK7GlrFOgDM4wsKZop1BLB1Q5Jouf-BWXNoneKNhMbr5NHONwJgiphMEs.png"&gt;&lt;/p&gt;&lt;p&gt;</w:t>
      </w:r>
      <w:r>
        <w:rPr>
          <w:sz w:val="32"/>
          <w:szCs w:val="32"/>
        </w:rPr>
        <w:t>有一次，当他们正在准备一道复杂的大餐时，一场突如其来的风暴突然降临。在强风和雷声中，他们紧紧拥抱在一起，那种生存下去、团结一心的情景，使得他们之间的心灵更加贴近。而那个时候，就像是一场自然界赐予的一份礼物，让他们明白，在生活中的任何挑战，都可以通过相互支持、共同努力来克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不是只因为一次大雨，而是因为每一次小雨，我们才能够坚持到今天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公温柔地说，他眼中的爱意溢于言表。这句话正如他所说的那样，不管是在平静还是动荡的日子里，只要有淑婷陪伴，他就能勇敢面对一切困难。</w:t>
      </w:r>
      <w:r>
        <w:rPr>
          <w:sz w:val="32"/>
          <w:szCs w:val="32"/>
        </w:rPr>
        <w:t>&lt;/p&gt;&lt;p&gt;&lt;img src="/static-img/3WGljXxRJVIRt5kQ8-WLrwWi_Ynx_kr_37GkgDDflP8esv9dGhHK7GlrFOgDM4wsKZop1BLB1Q5Jouf-BWXNoneKNhMbr5NHONwJgiphMEs.png"&gt;&lt;/p&gt;&lt;p&gt;</w:t>
      </w:r>
      <w:r>
        <w:rPr>
          <w:sz w:val="32"/>
          <w:szCs w:val="32"/>
        </w:rPr>
        <w:t>随着时间流逝，公与淑婷的厨房猛烈进出成为了一段传奇，它展示了两颗心如何在生活的小事上不断磨合，最终化作浓郁的情感，用最真挚的情感为这个世界添砖加瓦。在这里，没有什么是不可能发生，只要你们愿意用心去探索，用汗水去培育，那么，即使是最简单的一次烹饪，也能变成你们共度千年之旅上的宝贵回忆。</w:t>
      </w:r>
      <w:r>
        <w:rPr>
          <w:sz w:val="32"/>
          <w:szCs w:val="32"/>
        </w:rPr>
        <w:t>&lt;/p&gt;&lt;p&gt;&lt;a href = "/doc/861603-</w:t>
      </w:r>
      <w:r>
        <w:rPr>
          <w:sz w:val="32"/>
          <w:szCs w:val="32"/>
        </w:rPr>
        <w:t>公与淑婷厨房猛烈进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调味公与淑婷厨房里的激情交融</w:t>
      </w:r>
      <w:r>
        <w:rPr>
          <w:sz w:val="32"/>
          <w:szCs w:val="32"/>
        </w:rPr>
        <w:t>.doc" rel="alternate" download="861603-</w:t>
      </w:r>
      <w:r>
        <w:rPr>
          <w:sz w:val="32"/>
          <w:szCs w:val="32"/>
        </w:rPr>
        <w:t>公与淑婷厨房猛烈进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调味公与淑婷厨房里的激情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