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罗莉的极品一线天探险揭秘神秘视频背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传奇色彩的数字时代，有一段视频悄然传播开来，吸引了无数网友的目光。这是一段关于“小罗莉极品一线天”的视频，它不仅仅是普通的娱乐内容，更是对一个深不可测世界的一次探险。</w:t>
      </w:r>
      <w:r>
        <w:rPr>
          <w:sz w:val="32"/>
          <w:szCs w:val="32"/>
        </w:rPr>
        <w:t>&lt;/p&gt;&lt;p&gt;&lt;img src="/static-img/0l7VOKGcvvF9rubIDkVaXRaGbzXySsAfO-X4HT6uIb_JyKricnIQ2NI8hU9be_yO.jpg"&gt;&lt;/p&gt;&lt;p&gt;</w:t>
      </w:r>
      <w:r>
        <w:rPr>
          <w:sz w:val="32"/>
          <w:szCs w:val="32"/>
        </w:rPr>
        <w:t>探索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罗莉极品一线天视频首映时，我们发现自己身处于一个完全陌生的领域。屏幕上，一位名叫小罗莉的人物展现出超乎常人想象的能力。她能够轻松地在空中飘浮、穿梭于高楼之间，这些行为似乎是在挑战着我们对于物理定律的理解。</w:t>
      </w:r>
      <w:r>
        <w:rPr>
          <w:sz w:val="32"/>
          <w:szCs w:val="32"/>
        </w:rPr>
        <w:t>&lt;/p&gt;&lt;p&gt;&lt;img src="/static-img/zvNxGYDozjATSadqzZnX6BaGbzXySsAfO-X4HT6uIb-SHHvEZKrrg5S_XNnpmKWkznRF9Jv01RoDl7dVdMYc2A.pn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观看者的持续关注，小罗莉极品一线天视频背后的故事逐渐揭晓。在她身上，我们看到了某种超自然力量，这让人们不得不重新思考关于现实与幻想边界的问题。这种力量被称为“极品”，它似乎能够帮助拥有者实现几乎不可能的事情。</w:t>
      </w:r>
      <w:r>
        <w:rPr>
          <w:sz w:val="32"/>
          <w:szCs w:val="32"/>
        </w:rPr>
        <w:t>&lt;/p&gt;&lt;p&gt;&lt;img src="/static-img/eMvzIhOXyjiOgDDu1Gbw4xaGbzXySsAfO-X4HT6uIb-SHHvEZKrrg5S_XNnpmKWkznRF9Jv01RoDl7dVdMYc2A.jpg"&gt;&lt;/p&gt;&lt;p&gt;</w:t>
      </w:r>
      <w:r>
        <w:rPr>
          <w:sz w:val="32"/>
          <w:szCs w:val="32"/>
        </w:rPr>
        <w:t>文化与哲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并不是单纯为了娱乐而存在，它更像是对现代社会价值观的一个反思。在当下的快节奏生活中，我们经常忽视了内心世界和精神层面的需求，而小罗莉这种超凡脱俗的存在，却提醒我们去寻找那些真正重要的事物——如真爱、真善、真美等。</w:t>
      </w:r>
      <w:r>
        <w:rPr>
          <w:sz w:val="32"/>
          <w:szCs w:val="32"/>
        </w:rPr>
        <w:t>&lt;/p&gt;&lt;p&gt;&lt;img src="/static-img/Ry6mCr8eAqjaK4g2_RwFKxaGbzXySsAfO-X4HT6uIb-SHHvEZKrrg5S_XNnpmKWkznRF9Jv01RoDl7dVdMYc2A.png"&gt;&lt;/p&gt;&lt;p&gt;</w:t>
      </w:r>
      <w:r>
        <w:rPr>
          <w:sz w:val="32"/>
          <w:szCs w:val="32"/>
        </w:rPr>
        <w:t>技术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来看，小罗莉极品一线天视频展示了一种前所未有的动画制作水平。每一次飞跃，每一次惊险，都像是艺术家们精心设计的一幅幅画作。而这些画作，不仅仅停留在虚拟空间，它们还触及了我们的情感，让我们感受到一种难以言喻的情怀。</w:t>
      </w:r>
      <w:r>
        <w:rPr>
          <w:sz w:val="32"/>
          <w:szCs w:val="32"/>
        </w:rPr>
        <w:t>&lt;/p&gt;&lt;p&gt;&lt;img src="/static-img/6WAjmPxOE3clM3py5ZhdQRaGbzXySsAfO-X4HT6uIb-SHHvEZKrrg5S_XNnpmKWkznRF9Jv01RoDl7dVdMYc2A.jpg"&gt;&lt;/p&gt;&lt;p&gt;</w:t>
      </w:r>
      <w:r>
        <w:rPr>
          <w:sz w:val="32"/>
          <w:szCs w:val="32"/>
        </w:rPr>
        <w:t>迷失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浸于这份美妙之中时，也无法避免产生一些疑惑。为什么会有这样一个人？她的能力又是如何得到发挥的？这样的问题，让人陷入一种既迷恋又困惑的心境，仿佛站在了两个世界之间，无从下手。但正是在这个迷失之后，我们也找到了新的方向，那就是追求个人的自由和梦想，就像小罗莉一样勇敢地走向自己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梦想永远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这段令人印象深刻的小罗莉极品一线天视频后，我感到有一种释然。我明白，即使面对最复杂的问题，最遥远的地方，也总有可能找到答案。而这一切，是因为人类创造力无穷多，而梦想则永远不会熄灭。</w:t>
      </w:r>
      <w:r>
        <w:rPr>
          <w:sz w:val="32"/>
          <w:szCs w:val="32"/>
        </w:rPr>
        <w:t>&lt;/p&gt;&lt;p&gt;&lt;a href = "/doc/860940-</w:t>
      </w:r>
      <w:r>
        <w:rPr>
          <w:sz w:val="32"/>
          <w:szCs w:val="32"/>
        </w:rPr>
        <w:t>小罗莉的极品一线天探险揭秘神秘视频背后的传奇</w:t>
      </w:r>
      <w:r>
        <w:rPr>
          <w:sz w:val="32"/>
          <w:szCs w:val="32"/>
        </w:rPr>
        <w:t>.doc" rel="alternate" download="860940-</w:t>
      </w:r>
      <w:r>
        <w:rPr>
          <w:sz w:val="32"/>
          <w:szCs w:val="32"/>
        </w:rPr>
        <w:t>小罗莉的极品一线天探险揭秘神秘视频背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