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动漫女角色的禁区穿越故事背后的文化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动漫女角色的“禁区”：穿越故事背后的文化隐喻</w:t>
      </w:r>
      <w:r>
        <w:rPr>
          <w:sz w:val="32"/>
          <w:szCs w:val="32"/>
        </w:rPr>
        <w:t>&lt;/p&gt;&lt;p&gt;&lt;img src="/static-img/GQG4k8hSdGakJ9KJ983kanovgbhH6CRIK4XzHUAWGYGx3TlTO_QNnsVl08MDZ7XF.jpg"&gt;&lt;/p&gt;&lt;p&gt;</w:t>
      </w:r>
      <w:r>
        <w:rPr>
          <w:sz w:val="32"/>
          <w:szCs w:val="32"/>
        </w:rPr>
        <w:t>在众多动漫作品中，角色设计往往充满了深意和象征意义。尤其是对于女性角色，她们的形象常常被赋予了一种特定的“禁处”，这不仅体现在她们的外表上，也反映在她们的性格、行为以及故事中的作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动漫女生的外观设计。在许多日本动画中，女主角或重要女性角色会有着非常显眼的胸部曲线，这种设计被称为“巨乳”。这种设定并非偶然，它代表了某些社会文化价值观，比如对美丽和女性魅力的追求。但这种过度强调的身体特征也可能成为一种限制，使得这些角色无法完全自由地展现自己的个性和能力。</w:t>
      </w:r>
      <w:r>
        <w:rPr>
          <w:sz w:val="32"/>
          <w:szCs w:val="32"/>
        </w:rPr>
        <w:t>&lt;/p&gt;&lt;p&gt;&lt;img src="/static-img/wRaYiEtAkFsB2SUnXC3Hy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除了体型之外，颜色也是一个重要的元素。例如，在《魔法少女小圆》里，黑发与白衣是主角小圆的一大特色，这样的配色不仅突出了她的神秘感，同时也暗示了她即将面临无数危险与挑战的心态。而在《一拳超人》中，主角索尔获得力量后出现红发，则象征着他新的身份及力量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探讨一下性格方面。在《悬疑事件书店》的主人公亚丝娜，她内心深处藏着复杂的情感，但由于她的沉默寡言而给人以神秘感。她的人物设定让读者能够通过猜测去理解她的内心世界。这就涉及到了动漫中的“禁语”，即那些不能直接说出的真实想法或者情绪，这通常是由作者精心构建的一个谜团，让观众参与到解密过程中去。</w:t>
      </w:r>
      <w:r>
        <w:rPr>
          <w:sz w:val="32"/>
          <w:szCs w:val="32"/>
        </w:rPr>
        <w:t>&lt;/p&gt;&lt;p&gt;&lt;img src="/static-img/hZjLunZdwL7CQSTxVbsUb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再来看看一些具体案例，如《刀剑神域》里的艾莉西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拉托斯。她是一个极具策略性的角色，但同时她也有很脆弱的一面，这一点在整个系列中都有所展现。艾莉西娅作为一个拥有高度智慧和行动能力的人物，同时又因为过去经历而带有一定的心理阴影。这样的设定使得她既具有吸引力，又能让人物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关于动漫女生禁处的问题，比如他们是否可以独立成长，不受男性角色的影响，以及他们如何处理自身的情感问题等。这类题材往往需要从更深层次去探讨，从而引起读者的共鸣，并且激发思考。</w:t>
      </w:r>
      <w:r>
        <w:rPr>
          <w:sz w:val="32"/>
          <w:szCs w:val="32"/>
        </w:rPr>
        <w:t>&lt;/p&gt;&lt;p&gt;&lt;img src="/static-img/BNbIq5ViOGhgceWX_3yXC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总结来说，“动漫女生禁处”这个概念包含了多个层面的含义，它不仅关乎视觉上的审美，更涉及到文化符号、社会价值观念以及人物发展等多方面内容。在不同的作品中，每个女主角都各自独特地展示出自己身上的那个“禁区”，这正是它们如此迷人的地方，也值得我们细细品味。</w:t>
      </w:r>
      <w:r>
        <w:rPr>
          <w:sz w:val="32"/>
          <w:szCs w:val="32"/>
        </w:rPr>
        <w:t>&lt;/p&gt;&lt;p&gt;&lt;a href = "/doc/860874-</w:t>
      </w:r>
      <w:r>
        <w:rPr>
          <w:sz w:val="32"/>
          <w:szCs w:val="32"/>
        </w:rPr>
        <w:t>动漫女生禁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动漫女角色的禁区穿越故事背后的文化隐喻</w:t>
      </w:r>
      <w:r>
        <w:rPr>
          <w:sz w:val="32"/>
          <w:szCs w:val="32"/>
        </w:rPr>
        <w:t>.doc" rel="alternate" download="860874-</w:t>
      </w:r>
      <w:r>
        <w:rPr>
          <w:sz w:val="32"/>
          <w:szCs w:val="32"/>
        </w:rPr>
        <w:t>动漫女生禁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动漫女角色的禁区穿越故事背后的文化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