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免费真人他总是听我不高兴时才更靠近的奇怪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听我不高兴时才更靠近的奇怪之恋</w:t>
      </w:r>
      <w:r>
        <w:rPr>
          <w:sz w:val="32"/>
          <w:szCs w:val="32"/>
        </w:rPr>
        <w:t>&lt;/p&gt;&lt;p&gt;&lt;img src="/static-img/jVRKW6PhjK8pM99KfDKEf1KSAGMSBjPw4NeLNcuXODrJyKricnIQ2NI8hU9be_yO.jpg"&gt;&lt;/p&gt;&lt;p&gt;</w:t>
      </w:r>
      <w:r>
        <w:rPr>
          <w:sz w:val="32"/>
          <w:szCs w:val="32"/>
        </w:rPr>
        <w:t>记得那年夏天，我和他在一个偏远的小村庄里租了一个破旧的小屋。周围是一片片田野，偶尔会有几只羊群穿过小溪，阳光下闪耀着金色的光辉。那时候，他还没有变得像现在这样不可预测。</w:t>
      </w:r>
      <w:r>
        <w:rPr>
          <w:sz w:val="32"/>
          <w:szCs w:val="32"/>
        </w:rPr>
        <w:t>&lt;/p&gt;&lt;p&gt;</w:t>
      </w:r>
      <w:r>
        <w:rPr>
          <w:sz w:val="32"/>
          <w:szCs w:val="32"/>
        </w:rPr>
        <w:t>每当我因为各种琐事而生气或者感到无助时，他总是会主动靠近。我不需要说出我的烦恼，只要我的一声叹息或是微妙的眼神变化，就能感受到他的紧张。他似乎对我的情绪有着一种超自然的敏感度，有时甚至比我自己都清楚自己的心境。</w:t>
      </w:r>
      <w:r>
        <w:rPr>
          <w:sz w:val="32"/>
          <w:szCs w:val="32"/>
        </w:rPr>
        <w:t>&lt;/p&gt;&lt;p&gt;&lt;img src="/static-img/nK2mBy9jkDEpHNloEa2GtFKSAGMSBjPw4NeLNcuXODr7nSmPyi9bS45-pc_rDPoVFUETHCmgU0KPTccbfZOUWemo3-pElw-JiKST4E-LaZiBl9ckVbO9oaGXVYNfc4KI.jpg"&gt;&lt;/p&gt;&lt;p&gt;</w:t>
      </w:r>
      <w:r>
        <w:rPr>
          <w:sz w:val="32"/>
          <w:szCs w:val="32"/>
        </w:rPr>
        <w:t>有一次，我因为一件小事情而非常生气，直接躺在床上，不愿意说话。他就在旁边静静地坐着，偶尔抬头看看我，但始终保持沉默。直到晚上，当外面已经漆黑一片，我们之间唯一的声音就是夜风轻轻吹过窗棂的时候，我终于开口了：“你知道吗，每次我生气，你就更加接近。”他轻轻笑了一声，没有回答，却还是继续坐在那里，不离不弃。</w:t>
      </w:r>
      <w:r>
        <w:rPr>
          <w:sz w:val="32"/>
          <w:szCs w:val="32"/>
        </w:rPr>
        <w:t>&lt;/p&gt;&lt;p&gt;</w:t>
      </w:r>
      <w:r>
        <w:rPr>
          <w:sz w:val="32"/>
          <w:szCs w:val="32"/>
        </w:rPr>
        <w:t>后来，我开始意识到，这种“女生越喊疼男生越往里寨免费真人”的现象可能并不是简单的习惯，而是一个深层的情感纽带。也许对于他来说，那些沉默与行动之间，是一种保护、理解和爱护。我学会了去欣赏这种奇怪但又温暖的人际关系，也学会了用我的方式来回应那些无言的关怀。</w:t>
      </w:r>
      <w:r>
        <w:rPr>
          <w:sz w:val="32"/>
          <w:szCs w:val="32"/>
        </w:rPr>
        <w:t>&lt;/p&gt;&lt;p&gt;&lt;img src="/static-img/bxMom6_HDBrPqWuEXxRrcFKSAGMSBjPw4NeLNcuXODr7nSmPyi9bS45-pc_rDPoVFUETHCmgU0KPTccbfZOUWemo3-pElw-JiKST4E-LaZiBl9ckVbO9oaGXVYNfc4KI.jpeg"&gt;&lt;/p&gt;&lt;p&gt;</w:t>
      </w:r>
      <w:r>
        <w:rPr>
          <w:sz w:val="32"/>
          <w:szCs w:val="32"/>
        </w:rPr>
        <w:t>如今回想起那个夏天，我们虽然搬到了城市，但那种关于爱与理解的共同语言依然存在。每当我觉得压力山大或者情绪失控，他都会出现，无言地给予支持。而那些曾经让我困惑的情景，如今却成了我们这段奇怪之恋中最美好的回忆之一。在这个世界上，或许没有什么比能够被深爱和珍视更重要的事情了。</w:t>
      </w:r>
      <w:r>
        <w:rPr>
          <w:sz w:val="32"/>
          <w:szCs w:val="32"/>
        </w:rPr>
        <w:t>&lt;/p&gt;&lt;p&gt;&lt;a href = "/doc/860328-</w:t>
      </w:r>
      <w:r>
        <w:rPr>
          <w:sz w:val="32"/>
          <w:szCs w:val="32"/>
        </w:rPr>
        <w:t>女生越喊疼男生越往里寨免费真人他总是听我不高兴时才更靠近的奇怪之恋</w:t>
      </w:r>
      <w:r>
        <w:rPr>
          <w:sz w:val="32"/>
          <w:szCs w:val="32"/>
        </w:rPr>
        <w:t>.doc" rel="alternate" download="860328-</w:t>
      </w:r>
      <w:r>
        <w:rPr>
          <w:sz w:val="32"/>
          <w:szCs w:val="32"/>
        </w:rPr>
        <w:t>女生越喊疼男生越往里寨免费真人他总是听我不高兴时才更靠近的奇怪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