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在公交车上高声说杨震在公共交通工具上的高声说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m1Nu_Lng9KxwPAPumL7t8wgRD0exSW7nsANTdFkGMVsjXKwAngcGE773NW7YYzFB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早晨，杨震正乘坐着公交车去上班。他的心情并不错，但他并没有想到今天会有那么一刻，让他成为大家的焦点。</w:t>
      </w:r>
      <w:r>
        <w:rPr>
          <w:sz w:val="32"/>
          <w:szCs w:val="32"/>
        </w:rPr>
        <w:t>&lt;/p&gt;&lt;p&gt;&lt;img src="/static-img/_h9kxtLz9HxR-JG-NQ4da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公交车上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每个人都沉浸在自己的世界里。有的打电话，有的玩手机，还有的阅读书籍。而杨震，他只是静静地坐在座位上，等待着下一次站点。他没有特别的事务需要处理，也不想和周围的人多说话，所以就保持着一种宁静。</w:t>
      </w:r>
      <w:r>
        <w:rPr>
          <w:sz w:val="32"/>
          <w:szCs w:val="32"/>
        </w:rPr>
        <w:t>&lt;/p&gt;&lt;p&gt;&lt;img src="/static-img/9kn4I3mt7y9agzzA_TvfD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高声说出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乘客突然因为拥挤而高声抱怨起了。这声音虽然响亮，但并不是特别引人注意，因为人们习惯于这样的环境。但就在这时，杨震似乎被这个声音触动了，他清了清嗓子，然后开始高声地说了一段话：“为什么我们总是这么赶？为什么我们不能稍微放慢脚步，看看路边的小花朵呢？”</w:t>
      </w:r>
      <w:r>
        <w:rPr>
          <w:sz w:val="32"/>
          <w:szCs w:val="32"/>
        </w:rPr>
        <w:t>&lt;/p&gt;&lt;p&gt;&lt;img src="/static-img/PU7onHoBTEwYoIY8Ut6bTw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转变后的公共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的话语如同一盆冷水，在热闹的公交车内猛烈地扑面而来，它打破了人们对日常生活的一种无意识接受。当其他乘客听到这句话，他们感到了一种共鸣。他们开始思考自己是否真的需要一直忙碌，不是应该享受生活中的每一个小确幸吗？</w:t>
      </w:r>
      <w:r>
        <w:rPr>
          <w:sz w:val="32"/>
          <w:szCs w:val="32"/>
        </w:rPr>
        <w:t>&lt;/p&gt;&lt;p&gt;&lt;img src="/static-img/r6RrxcXtTAycQeq4hPUCB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让人深思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的话题引发了一系列讨论。有些人觉得他的观点很有道理，而有些人则认为这是个人的选择问题。在这个过程中，大家开始反思自己的生活方式，是不是也该给自己留一些时间去感受和享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事件，被拍摄到的视频很快在社交媒体上传播开来。不久后，这条视频就成为了网络上的热门话题。很多网友纷纷表示支持杨震，并分享出了自己类似的经历。这件事不仅改变了杨震本人的命运，也让更多的人重新审视自己的工作与生活之间的平衡问题。</w:t>
      </w:r>
      <w:r>
        <w:rPr>
          <w:sz w:val="32"/>
          <w:szCs w:val="32"/>
        </w:rPr>
        <w:t>&lt;/p&gt;&lt;p&gt;&lt;a href = "/doc/859984-</w:t>
      </w:r>
      <w:r>
        <w:rPr>
          <w:sz w:val="32"/>
          <w:szCs w:val="32"/>
        </w:rPr>
        <w:t>杨震在公交车上高声说杨震在公共交通工具上的高声说话</w:t>
      </w:r>
      <w:r>
        <w:rPr>
          <w:sz w:val="32"/>
          <w:szCs w:val="32"/>
        </w:rPr>
        <w:t>.doc" rel="alternate" download="859984-</w:t>
      </w:r>
      <w:r>
        <w:rPr>
          <w:sz w:val="32"/>
          <w:szCs w:val="32"/>
        </w:rPr>
        <w:t>杨震在公交车上高声说杨震在公共交通工具上的高声说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