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被儿子一晚上要了我五回到自信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一个女人从被动变为主动，从无力变为有力。这种力量不是来自于魔法，也不是来自于外部的帮助，而是来源于内心深处的转变。这是一种精神上的逆袭，是一种心理上的蜕变。</w:t>
      </w:r>
      <w:r>
        <w:rPr>
          <w:sz w:val="32"/>
          <w:szCs w:val="32"/>
        </w:rPr>
        <w:t>&lt;/p&gt;&lt;p&gt;&lt;img src="/static-img/qkLic0mmXfO9AwzGj1N-klezECaouvMWcKt_hJBxkCuIMw-_8XTqPf369ihLGCnw.pn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任何人成长过程中的第一步。在面对儿子的需求时，许多母亲会感到迷茫和困惑，但真正强大的母亲会先从自己开始。她们会认识到自己的价值，不仅仅是作为母亲，还包括作为一个人。只有当我们清楚地知道自己想要什么的时候，我们才能够更好地去追求它。</w:t>
      </w:r>
      <w:r>
        <w:rPr>
          <w:sz w:val="32"/>
          <w:szCs w:val="32"/>
        </w:rPr>
        <w:t>&lt;/p&gt;&lt;p&gt;&lt;img src="/static-img/7a7Pv3i_siYqq8zUetzOnlezECaouvMWcKt_hJBxkCtW5VLzMgSsCEv0i2J7ua24LlI2G5EM0d9_ySNe51sX8aerr-fkFwZtCI-vJzS-9JQ.pn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一个复杂而又微妙的事情。当一个孩子向你提出特殊的要求时，你的情绪可能会受到很大影响。但真正重要的是如何处理这些情绪。如果能学会控制自己的情绪，给予正确的心理反馈，那么即使面对最艰难的情况也不会感到压垮。</w:t>
      </w:r>
      <w:r>
        <w:rPr>
          <w:sz w:val="32"/>
          <w:szCs w:val="32"/>
        </w:rPr>
        <w:t>&lt;/p&gt;&lt;p&gt;&lt;img src="/static-img/eHjOKTAN4-aDo-glW0ZfXVezECaouvMWcKt_hJBxkCtW5VLzMgSsCEv0i2J7ua24LlI2G5EM0d9_ySNe51sX8aerr-fkFwZtCI-vJzS-9JQ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对于解决问题至关重要，无论是在家庭还是工作场合中。通过有效沟通，可以清晰地表达自己的想法，同时也能够理解对方的立场。这不仅能帮助我们更好地应对突发事件，还能培养出更加健康的人际关系。</w:t>
      </w:r>
      <w:r>
        <w:rPr>
          <w:sz w:val="32"/>
          <w:szCs w:val="32"/>
        </w:rPr>
        <w:t>&lt;/p&gt;&lt;p&gt;&lt;img src="/static-img/FPhxBI6bKjyvG71LHlcl7VezECaouvMWcKt_hJBxkCtW5VLzMgSsCEv0i2J7ua24LlI2G5EM0d9_ySNe51sX8aerr-fkFwZtCI-vJzS-9JQ.png"&gt;&lt;/p&gt;&lt;p&gt;</w:t>
      </w:r>
      <w:r>
        <w:rPr>
          <w:sz w:val="32"/>
          <w:szCs w:val="32"/>
        </w:rPr>
        <w:t>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这样的情况时，很多人都会感到不知所措，但真正优秀的人总是在紧急情况下表现得最出色。在决定如何处理这一切之前，她们会冷静下来思考所有可能的后果，并根据实际情况做出最明智的选择。</w:t>
      </w:r>
      <w:r>
        <w:rPr>
          <w:sz w:val="32"/>
          <w:szCs w:val="32"/>
        </w:rPr>
        <w:t>&lt;/p&gt;&lt;p&gt;&lt;img src="/static-img/69inC1OFDqBlfTszQeGv0FezECaouvMWcKt_hJBxkCtW5VLzMgSsCEv0i2J7ua24LlI2G5EM0d9_ySNe51sX8aerr-fkFwZtCI-vJzS-9JQ.png"&gt;&lt;/p&gt;&lt;p&gt;</w:t>
      </w:r>
      <w:r>
        <w:rPr>
          <w:sz w:val="32"/>
          <w:szCs w:val="32"/>
        </w:rPr>
        <w:t>生活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规划是一个长期且持久的人生旅程。在解决眼前的问题之后，我们应该考虑将来如何发展。我们可以设定目标，为实现这些目标制定计划，这样不仅能够提高个人效率，还能够增强我们的自信心，让每一次挑战都变得可控和可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和学习是终身任务，它不限于学术知识，更包括了社会技能、人际交往等方面。在不断探索和学习中，我们发现自己其实并不孤单，每个人的经历都是宝贵财富，都值得我们去挖掘并利用。而这样的一份积累，就像是时间机器一样，让我们的未来更加光明希望。</w:t>
      </w:r>
      <w:r>
        <w:rPr>
          <w:sz w:val="32"/>
          <w:szCs w:val="32"/>
        </w:rPr>
        <w:t>&lt;/p&gt;&lt;p&gt;&lt;a href = "/doc/859850-</w:t>
      </w:r>
      <w:r>
        <w:rPr>
          <w:sz w:val="32"/>
          <w:szCs w:val="32"/>
        </w:rPr>
        <w:t>逆袭之路从被儿子一晚上要了我五回到自信的母亲</w:t>
      </w:r>
      <w:r>
        <w:rPr>
          <w:sz w:val="32"/>
          <w:szCs w:val="32"/>
        </w:rPr>
        <w:t>.doc" rel="alternate" download="859850-</w:t>
      </w:r>
      <w:r>
        <w:rPr>
          <w:sz w:val="32"/>
          <w:szCs w:val="32"/>
        </w:rPr>
        <w:t>逆袭之路从被儿子一晚上要了我五回到自信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